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16 года                                                              № 1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осуществ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и осуществление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детьми и молодежью в Елизаветовском  сельском поселении»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статьи 2 п. 29 устава МО «Елизаветовское сельское поселения» и Постановлением Администрации Елизаветовского сельского поселения от 30.05.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Организация и осуществление мероприятий по работе с детьми и молодежью в Елизаветовском  сельском поселении» согласно приложению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Елизаветовского сельского поселения от 23.12.2011 года № 164 «Об утверждении административного регламента осуществления муниципальной услуги «Организация и осуществление мероприятий по работе с детьми и молодежью в Елизаветовском  сельском поселен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Елизаветовского сельского поселения В. С. Лугов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1 апреля 2016 года  № 123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униципальной услуги «Организация и осуществление мероприятий по работе с детьми и молодежью в Елизаветовско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   регламент      осуществления      муниципальной услуги «Организация и осуществление мероприятий по работе с детьми и молодежью в Елизаветовском  сельском поселении» (далее – административный регламент, регламент) разработан в целях создания условий для удовлетворения потребностей и интересов детей и молодежи Елизаветовского сельского поселения (далее – поселения), их полноценного развития и самореализации, повышения социальной и деловой </w:t>
      </w:r>
      <w:r>
        <w:rPr>
          <w:rFonts w:cs="Times New Roman" w:ascii="Times New Roman" w:hAnsi="Times New Roman"/>
          <w:color w:val="323131"/>
          <w:sz w:val="28"/>
          <w:szCs w:val="28"/>
        </w:rPr>
        <w:t>а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сроки, последовательность административных процедур и административных действий органа уполномоченного на осуществление муниципальной услуги, порядок взаимодействия между должностными лицами, а также взаимодействие с физическими и юридическими лицами (далее - заявители), иными органами местного самоуправления, а также организациями при исполнении муниципальной фун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муниципальной услуги и наимен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а, исполняющего муниципальную функц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 Муниципальная услуга «Организация и осуществление мероприятий по работе с детьми и молодежью в Елизаветовском  сельском поселении» (далее - муниципальная услуг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   муниципальной    услуги: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создание условий по организации и осуществлению мероприятий по работе с детьми и молодежью в Елизаветовском  сельском посел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правового регулирования в сфере организации и осуществлении мероприятий по работе с детьми и молодежью в Елизаветовском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функция осуществляется администрацией  Елизаветовского сельского поселения (далее – администрация), реализуется в МБУК «СДК с.Елизаветовка» Администрации Елизаветовского сельского поселения, Азовского района, Ростовской области и МБУК «ПБ с.Елизаветовка» Администрации Елизаветовского сельского поселения, Азовского района, Ростовской области (далее – учреждения культуры)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еречень правовых актов, непосредственно регулирующих  исполнение муниципальной услуги</w:t>
      </w:r>
    </w:p>
    <w:p>
      <w:pPr>
        <w:pStyle w:val="Style18"/>
        <w:jc w:val="both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Исполнение муниципальной услуги осуществляется в соответствии с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ей ООН о правах ребенк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ей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 от 06.10.2003 г.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 от 09.10.1992 г. № 3612-1 «Основы законодательства Российской Федерации о культуре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4 декабря 2007 года № 329-ФЗ «О физической культуре и спорте в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19 апреля 1991 г. № 1032-1 «О занятости населения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before="0" w:after="24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вом  Елизаветовского  сельского поселения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писание результатов осуществления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3.1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осуществления 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условий для организации отдыха, досуга и занятости молодежи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паганда здорового образа жизн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реализации молодежью общественно значимых инициати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shd w:fill="FFFFFF" w:val="clear"/>
        <w:spacing w:lineRule="atLeast" w:line="236" w:before="0" w:after="0"/>
        <w:ind w:firstLine="3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Заявители (описание пользователе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функции могут выступать индивидуальные пользователи и целые коллективы - группы, организ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 исполнения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ение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производится  по адресу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товская область, Азовский район, с. Елизаветовка, ул. Дзержинского № 50, Администрация Елизаветовского сельского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нформация по вопросам исполнения муниципальной услуги предоставляется по телефону, на личном приеме, посредством размещения в сети Internet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Консультации (справки) по вопросам исполнения муниципальной услуги предоставляются сотрудниками администрации и учреждений согласно графику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Сро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лномочия по исполнению муниципальной услуги осуществляются в течение всего календарно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ремя оказания муниципальной услуги каждому получателю муниципальной услуги не регламентиру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3. Требования к местам предоставления муниципальной услуги</w:t>
      </w:r>
    </w:p>
    <w:p>
      <w:pPr>
        <w:pStyle w:val="321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луги, имеют при себе таблички на рабочих местах с указанием фамилии, имени, отчества и занимаемой должн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.    Показатели доступности и качества муниципальной услуг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новными принципами предоставления муниципальной услуг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едоставления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Администрацией  Елизавет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получении муниципальной услуги заявители имеют право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 Елизаветовского сельского поселения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олномочия органов местного самоуправления поселения</w:t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осуществлению мероприятий по работе с детьми и молодежью в Елизаветовском  сельском поселени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 компетенции представительного органа Елизаветовского  сельского поселения относя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нормативных правовых актов в сфере организации и осуществления мероприятий по работе с детьми и молодежью в посел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ановление объема финансирования, необходимого для организации работы с детьми и молодежью в селе при принятии бюджета сельского поселения на очередно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в установленном порядк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указанной сфере в соответствии с действующ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 компетенции администрации относя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еспечение исполнения законодательства Российской Федерации, Ростовской области, нормативных правовых актов органов местного самоуправления поселения по организации и осуществлению мероприятий по работе с детьми и молодежью в Елизаветовском  сельском поселе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решения представительного органа сельского поселения - создание, реорганизация, ликвидация муниципальных организаций культуры, утверждение их уставов, назначение и увольнение руководителей организаций культу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ча муниципальным учреждениям культуры имущества, необходимого для организации и осуществления мероприятий по работе с детьми и молодежью в Елизаветовском  сельском поселении, и закрепление его за муниципальными учреждениями культуры на праве оперативного управления в соответствии с действующим законодательств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указанной сфере в соответствии с действующим законодательством и решениями представительного органа Елизаветовского сельского поселения.</w:t>
      </w:r>
    </w:p>
    <w:p>
      <w:pPr>
        <w:pStyle w:val="Style18"/>
        <w:tabs>
          <w:tab w:val="clear" w:pos="708"/>
          <w:tab w:val="left" w:pos="2610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Создание условий по осуществлению муниципальной услуги «Организация и осуществление мероприятий по работе с детьми и молодежью в Елизаветовском  сельском поселении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1. В целях создания условий по организации и осуществлению мероприятий по работе с детьми и молодежью в Елизаветовском  сельском поселении созданы в соответствии с действующим законодательством Российской Федерации муниципальные учреждения культуры.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2.2. Основными видами «услуг», оказываемыми учреждениями культуры являются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- поддержка деятельности детских и молодежных общественных объедине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естивалей, конкурсов, семинаров, конференций, выставок, ярмарок и иных культурно-массовых 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исковой работы, деятельности по увековечению памяти воинов, погибших при защите Отеч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, досуга детей и молодежи, содействие реализации их познавательной и общественной актив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игровых и спортивных площад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здорового образа жизни, профилактика правонарушений, преступности и социально вредных явлений среди детей и молодеж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, предусмотренные законодательством Российской Федерации, законодательством Брянской области, муниципальными правовыми акт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Муниципальные учреждения культуры самостоятельно осуществляют творческую, профессиональную и экономическую деятельность в пределах выделенных бюджетных ассигнований в соответствии с уставом и нормативными правовыми актами, регламентирующими деятельность в сфере культур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45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авового регулирования в сфере организации и осуществления муниципальной услуги «Организация и осуществление мероприятий по работе с детьми и молодежью в Елизаветовском  сельском поселении»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основанием для начала осуществления административной процедуры является муниципальный правовой акт о создании муниципальных учреждений культуры и отнесении их к ведению админ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соответствии с действующим законодательством РФ и муниципальными правовыми акт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Должностное  лицо,  ответственное  за  выполнение  действий  по  осуществлению административной процедуры -  глава сельского посе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дминистративных действий обеспечивается должностными лицами администрации в порядке,  установленном правовыми актами админ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 Содержание административных действ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правовым актом администр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яет  цели,  условия  и виды деятельности муниципальных учреждений культуры в порядке, предусмотренном Уставом поселения, решением Собрания депутатов Елизаветовского сельского поселения и иными муниципальными правовыми ак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рабатывает и утверждает уставы муниципальных учреждений культуры;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начает и освобождает от должности директор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ет к ним меры поощрения и дисциплинарной ответственности, устанавливает  им оплату труда в порядке и размерах, установленных правовым акто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ает  ежегодный  план  работы  муниципальных учреждений культуры (определяет муниципальное задание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существляет   в   установленном   порядке   за   счет   средств   бюджета сельского поселения финансирование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; составление, утверждение и ведение бюджетной росписи, распределение бюджетных ассигнований, лимитов бюджетных обязательств, утверждение бюджетной сметы и сметы доходов и расходов по приносящей доход деятельности, финансовый контроль за деятельностью учреждения;  организует бухгалтерский учет и отчетность учре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спектирует   в   плановом   и    во   внеплановом  порядке  деятельность  муниципальных учреждений культур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уществляет    в   пределах   компетенции   проведение   проверок уставной и финансово-хозяйственной деятельности муниципальных учреждений культуры, осуществляет  контроль,  за расходованием выделяемых им средств бюджета сельского поселения, эффективностью использования муниципальными учреждениями культуры муниципального имуществ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 оценку эффективности деятельности муниципальных учреждений культуры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одержание и развитие муниципальных учреждений культуры осуществляется учреждениями в пределах утвержденного бюджета на текущий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униципальное учреждение культуры вправе в пределах полномочий, установленных действующим законодательством РФ, оказывать платные услуги насел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целях организации досуга и обеспечения жителей услугами муниципальных учреждений культуры в бюджете сельского поселения предусматриваются ассигнования н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уда работников муниципальных учреждений культур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коммунальных услуг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очные и иные компенсационные выплаты работникам муниципальных учреждений культур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е и текущие ремонты муниципальных учреждений культур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оваров, работ и услуг в соответствии с утвержденными сметами или по заключенным муниципальным контрактам, в том числе на оплату приобретения информации, оргтехники, материальных и иных ресурсов, других товаров, работ и услу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ПО ПРЕДОСТАВЛЕНИЮ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, за исполнением услуги, осуществляется посредством процедур внутреннего и внешнего контроля. Внутренний контроль осуществляется руководителями муниципальных учреждений культуры. Выявленные недостатки по оказанию муниципальной услуги анализируются по каждому сотруднику учреждения  с принятием мер к их устранению, вынесением дисциплинарных взысканий (если будет установлена вина в некачественном предоставлении муниципальной услуг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а Елизаветовского сельского поселения осуществляет внешний контроль, за деятельностью муниципальных учреждений культуры в части соблюдения качества муниципальной услуги путем: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дения мониторинга основных показателей работы за определенный период работы;</w:t>
        <w:br/>
        <w:t xml:space="preserve">       2) анализа обращений и жалоб граждан;</w:t>
        <w:br/>
        <w:t xml:space="preserve">       3) проведение служебных расследований по имеющимся фактам;</w:t>
        <w:br/>
        <w:t xml:space="preserve">       4) проведения контрольных мероприятий, в том числе проверки книги жалоб на предмет фиксации в ней жалоб на качество муниципальной услуги.</w:t>
        <w:br/>
        <w:t xml:space="preserve">         4.3. Плановые контрольные мероприятия проводятся руководителями учреждений ежеквартально, внеплановые – по поступлению жалоб на качество муниципальной услуги. </w:t>
        <w:br/>
        <w:t xml:space="preserve">         4.4. Для оценки качества и безопасности муниципальной услуги используют следующие основные методы контрол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зуальный – проверка  состояния учрежде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тический – проверка наличия и сроков действия обязательных документов на предоставление муниципальной услуги, анализ правильности и своевременности заполнения этих документов, проверка профессиональной квалификации обслуживающего персонала, оказывающего муниципальную услугу и другие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ологический – опрос или интервьюирование получателей муниципальной услуги, оценка результатов опро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Елизавет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С. Лугово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−"/>
      <w:lvlJc w:val="left"/>
      <w:pPr>
        <w:tabs>
          <w:tab w:val="num" w:pos="463"/>
        </w:tabs>
        <w:ind w:left="529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2">
    <w:name w:val="style22"/>
    <w:basedOn w:val="Style10"/>
    <w:qFormat/>
    <w:rPr/>
  </w:style>
  <w:style w:type="character" w:styleId="Style43">
    <w:name w:val="style43"/>
    <w:basedOn w:val="Style10"/>
    <w:qFormat/>
    <w:rPr/>
  </w:style>
  <w:style w:type="character" w:styleId="Style41">
    <w:name w:val="style4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8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5ads1">
    <w:name w:val="y5_ads1"/>
    <w:basedOn w:val="Normal"/>
    <w:qFormat/>
    <w:pPr>
      <w:shd w:fill="E6EC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марк список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2">
    <w:name w:val="нум список 1"/>
    <w:basedOn w:val="11"/>
    <w:qFormat/>
    <w:pPr>
      <w:numPr>
        <w:ilvl w:val="0"/>
        <w:numId w:val="4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0:00Z</dcterms:created>
  <dc:creator>Admin</dc:creator>
  <dc:description/>
  <cp:keywords/>
  <dc:language>en-US</dc:language>
  <cp:lastModifiedBy>ESP</cp:lastModifiedBy>
  <cp:lastPrinted>2016-04-06T15:09:00Z</cp:lastPrinted>
  <dcterms:modified xsi:type="dcterms:W3CDTF">2016-04-12T12:15:00Z</dcterms:modified>
  <cp:revision>3</cp:revision>
  <dc:subject/>
  <dc:title>       РОССИЙСКАЯ ФЕДЕРАЦИЯ</dc:title>
</cp:coreProperties>
</file>