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 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shd w:fill="FFFFFF" w:val="clear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11 апреля 2016 года                                                                      № 1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муниципальной услуги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деятельности добровольных формир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по охране общественного порядка в границах</w:t>
      </w:r>
    </w:p>
    <w:p>
      <w:pPr>
        <w:pStyle w:val="Normal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№ 549-ЗС от 28.12.2010 года                         «О полномочиях органов государственной власти Ростовской области по организации предоставления государственных (муниципальных) услуг», статьи 2 п. 32 Устава МО «Елизаветовское сельское поселения», в соответствии с Постановлением Администрации Елизаветовского сельского поселения  от 30.05. 2011 года 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по оказанию муниципальной услуги «Создание условий для деятельности добровольных формирований населения по охране общественного порядка в границах Елизаветовского сельского поселения»  согласно прилож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лизаветовского сельского поселения № 78 от 20.06.2011 года «Об утверждении административного регламен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муниципальной услуги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ние условий для деятельности добровольных формирований населения по охране общественного порядка в границах Елизаветовского сельского поселения» считать утратившим силу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Елизаветовского сельского поселения В. С. Лугов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before="0" w:after="0"/>
        <w:jc w:val="right"/>
        <w:rPr/>
      </w:pPr>
      <w:r>
        <w:rPr>
          <w:bCs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 апреля 2016   № 115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оказ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 «Создание условий для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вольных формирований населения по охране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Елизаветовского сельского поселения»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 Административный регламент определяет сроки и последовательность процедур при оказании муниципальной услуги «Создание условий для деятельности добровольных формирований населения по охране общественного порядка в границах Елизаветовского сельского поселения» (далее – административный регламент, регламент)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28"/>
          <w:szCs w:val="28"/>
        </w:rPr>
        <w:t>1.2. Исполнение муниципальной услуги «Создание условий для деятельности добровольных формирований населения по охране общественного порядка в границах Елизаветовского сельского поселения»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28"/>
          <w:szCs w:val="28"/>
        </w:rPr>
        <w:t>- 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 Постановлением Правительства РФ от 22.09.1993 года № 959 «О мерах по усилению охраны общественного порядка на улицах городов и других населенных пунктов 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before="0" w:after="240"/>
        <w:ind w:firstLine="567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Уставом МО «Елизаветов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м администрации Елизаветовского сельского поселения от 14.03.2011 года № 22 «О создании добровольной народной дружины по охране общественного порядка на территории Елизаветовского сельского поселения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Результатом исполн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создание при органе местного самоуправления поселения и формирование из жителей по месту их проживания на части муниципального образования (населенных пунктов, улиц), работы, учебы </w:t>
      </w:r>
      <w:r>
        <w:rPr>
          <w:sz w:val="28"/>
          <w:szCs w:val="28"/>
        </w:rPr>
        <w:t>добровольных формирований населения по охране общественного порядка</w:t>
      </w:r>
      <w:r>
        <w:rPr>
          <w:rFonts w:eastAsia="Calibri"/>
          <w:sz w:val="28"/>
          <w:szCs w:val="28"/>
        </w:rPr>
        <w:t xml:space="preserve"> для оказания помощи правоохранительным органам в предупреждении и пресечении преступлений и правонарушений, охране общественного порядк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нижение уровня правонарушений на территории Елизаветовского сельского поселения (далее – сельского поселения, поселения)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привлечение граждан, организаций, общественных объединений и средств массовой информации   для обеспечения эффективности принимаемых мер по созданию условий для деятельности добровольных формирований населения по охране общественного порядка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явителями (получателями) муниципальной услуги являются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 физические лица (граждане Российской Федерации, иностранные граждане и лица без гражданства); </w:t>
      </w:r>
    </w:p>
    <w:p>
      <w:pPr>
        <w:pStyle w:val="Style17"/>
        <w:tabs>
          <w:tab w:val="clear" w:pos="708"/>
          <w:tab w:val="left" w:pos="0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 российские юридические лица, обособленные подразделения юридических лиц, их законные представители. </w:t>
      </w:r>
    </w:p>
    <w:p>
      <w:pPr>
        <w:pStyle w:val="Style17"/>
        <w:tabs>
          <w:tab w:val="clear" w:pos="708"/>
          <w:tab w:val="left" w:pos="0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бования к порядку исполнения муниципальной услуг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0"/>
        </w:rPr>
        <w:t xml:space="preserve"> Исполнение муниципальной услуги осуществляет </w:t>
      </w:r>
      <w:r>
        <w:rPr>
          <w:sz w:val="28"/>
          <w:szCs w:val="28"/>
        </w:rPr>
        <w:t xml:space="preserve">администрация Елизаветовского сельского поселения (далее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Сведения о местонахождении и контактные телефон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овская область, Азовский район, с. Елизаветовка, ул. Дзержинского № 50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2. Сведения о режиме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понедельник, вторник, среда, четверг, пятница - с 08.30 час. до 17.00 час. (перерыв с 12.00 час. до 13.30 час.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ходные дни -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 Контактный телефон: 97-1-4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4. Исполнение муниципальной услуги осуществляется специалистами администрации по месту ее нахождения  в соответствии с утвержденными должностными инструкц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5. При исполнении муниципальной услуги </w:t>
      </w:r>
      <w:r>
        <w:rPr>
          <w:sz w:val="28"/>
          <w:szCs w:val="20"/>
        </w:rPr>
        <w:t xml:space="preserve">администрация </w:t>
      </w:r>
      <w:r>
        <w:rPr>
          <w:spacing w:val="2"/>
          <w:sz w:val="28"/>
          <w:szCs w:val="28"/>
        </w:rPr>
        <w:t xml:space="preserve">взаимодействует с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ВД по Азовскому рай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 Информирование юридических и физических лиц по вопросам и о ходе исполнения муниципальной услуги проводи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ри личном обращении непосредственно в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письменному запрос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 информировании лиц, обратившихся лично, 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представиться, назвав должность, фамилию, имя и отчеств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- дать ответ на заданные  вопросы. В случае, если подготовка ответа требует продолжительного времени (более 10 минут), лицу может быть предложено обратиться письменно  либо назначить другое удобное для него время;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- если поставленные  вопросы не входят в компетенцию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, сотрудник информирует лицо о невозможности предоставления сведений и разъясняет ему право обратиться в орган, в компетенцию которого входит решение поставленного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ожидания приема не должно превышать 15 минут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ри информировании  лиц  по  телефону,    сотрудник    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иться, назвав должность, фамилию, имя и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лушать и, при необходимости, уточнить суть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жливо и лаконично дать ответ по существу вопро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 при невозможности ответить на поставленный вопрос в момент обращения,  предложить лицу перезвонить в конкретный день и в определенное время, подготовив к назначенному сроку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вправе предложить позвонившему представитьс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В случае, если лицо не удовлетворено информацией, предоставленной ему на личном приеме или по телефону, 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предлагает ему подготовить письменное обращение по интересующим вопрос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информировании лица  ответ на соответствующий запрос направляется адресату в срок,  не превышающий 30 календарных дней с момента поступления письменного запро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7. Сотрудники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, осуществляющие исполнение муниципальной услуги, в пределах своей компетенции имею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запрашивать необходимую для исполнения муниципальной услуги информацию у организаций, предприятий, учреждений независимо от форм собствен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ести переписку с территориальными органами федеральных органов исполнительной власти, органами исполнительной власти Ростовской области, органами исполнительной власти Азовского района, организациями, предприятиями, учреждениями независимо от форм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2.8. Письменные обращения от физических и юридических лиц подлежат обязательной регистрации в день поступления в </w:t>
      </w:r>
      <w:r>
        <w:rPr>
          <w:sz w:val="28"/>
          <w:szCs w:val="20"/>
        </w:rPr>
        <w:t>администрацию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2.9. Письменные обращения, поступившие в </w:t>
      </w:r>
      <w:r>
        <w:rPr>
          <w:sz w:val="28"/>
          <w:szCs w:val="20"/>
        </w:rPr>
        <w:t>администрацию</w:t>
      </w:r>
      <w:r>
        <w:rPr>
          <w:bCs/>
          <w:spacing w:val="-1"/>
          <w:sz w:val="28"/>
          <w:szCs w:val="28"/>
        </w:rPr>
        <w:t xml:space="preserve">, рассматриваются в течение 30 дней со дня регистрации. </w:t>
      </w:r>
    </w:p>
    <w:p>
      <w:pPr>
        <w:pStyle w:val="Normal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2.10. В исключительных случаях глава поселения вправе продлить срок рассмотрения обращения, но не более чем на 30 дней, уведомив о продлении срока его рассмотрения лицо, направившее обращ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11. Письменные обращения, содержащие вопросы, решение которых не входит в компетенцию </w:t>
      </w:r>
      <w:r>
        <w:rPr>
          <w:sz w:val="28"/>
          <w:szCs w:val="20"/>
        </w:rPr>
        <w:t>администрации</w:t>
      </w:r>
      <w:r>
        <w:rPr>
          <w:bCs/>
          <w:spacing w:val="-1"/>
          <w:sz w:val="28"/>
          <w:szCs w:val="28"/>
        </w:rPr>
        <w:t xml:space="preserve">, в течение семи дней со дня регистрации направляются в соответствующий орган, в компетенцию которого входит решение поставленных в обращении вопросов, с уведомлением направившего обращение лица о переадресации документа. 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Требования к местам предоставления муниципальной услуги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>3.1. Требования к помещениям, в которых предоставляется муниципальная услуга.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   Показатели доступности и качества муниципальной услуг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принципами предоставления муниципальной услуг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оставления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ей  Елизавет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лучении муниципальной услуги заявители имеют право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 Елизавет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 Административные процедуры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ормативной правовой базы по созданию добровольных формирований населения по охране общественного порядка в границах Елизаветов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 в границах Елизаветовского 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. Формирование нормативной правовой баз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Должностным лицом, ответственным за реализацию муниципальной услуги является глава Елизавет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Должностные лица администрации разрабатывают проекты правовых актов администрации, направленных на создание добровольных формирований населения по охране общественного порядка в границах Елизавет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одготовка, оформление, согласование, принятие и опубликование правовых актов администрации осуществляется в соответствии с Уставом Елизавет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Результатом административного действия являются нормативные правовые акты администрации, направленные создание добровольных формирований населения по охране общественного порядка в границах Елизаветов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оздание условий для деятельности добровольных формирований населения по охране общественного поряд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аницах Елизаветовского сельского посел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1.</w:t>
      </w:r>
      <w:r>
        <w:rPr>
          <w:rFonts w:eastAsia="Calibri"/>
          <w:sz w:val="28"/>
          <w:szCs w:val="28"/>
        </w:rPr>
        <w:t xml:space="preserve"> Орган местного самоуправления </w:t>
      </w:r>
      <w:r>
        <w:rPr>
          <w:sz w:val="28"/>
          <w:szCs w:val="28"/>
        </w:rPr>
        <w:t>Елизаветовского</w:t>
      </w:r>
      <w:r>
        <w:rPr>
          <w:rFonts w:eastAsia="Calibri"/>
          <w:sz w:val="28"/>
          <w:szCs w:val="28"/>
        </w:rPr>
        <w:t xml:space="preserve"> сельского поселения через созданные </w:t>
      </w:r>
      <w:r>
        <w:rPr>
          <w:sz w:val="28"/>
          <w:szCs w:val="28"/>
        </w:rPr>
        <w:t>добровольные формирования населения по охране общественного порядка</w:t>
      </w:r>
      <w:r>
        <w:rPr>
          <w:rFonts w:eastAsia="Calibri"/>
          <w:sz w:val="28"/>
          <w:szCs w:val="28"/>
        </w:rPr>
        <w:t xml:space="preserve"> осуществляют общее руководство их деятельностью и обеспечивают организацию их взаимодействия с государственными органами, участвующими в охране правопорядка, заслушивают информацию командира дружины, оказывают помощь в решении вопросов материально-технического обеспечения.</w:t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Ответственность за создание и организацию рабо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sz w:val="28"/>
          <w:szCs w:val="28"/>
        </w:rPr>
        <w:t>добровольных формирований населения по охране общественного порядка возлагается на руководителей организаций, собственников организаций, создающих подразделения добровольных формирований населения по охране общественного порядка.</w:t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3. Деятельность добровольных формирований населения по охране общественного порядка координируется территориальными органами внутренни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Порядок осуществления и формы контроля, 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й услуги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1. Текущий контроль,  за соблюдением последовательности действий, определённых административными процедурами по исполнению муниципальной услуги, осуществляется должностными лицами, ответственными за организацию работы по исполнению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6.2. Персональная ответственность сотрудников 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закрепляется в их должностных инструкциях, в соответствии с требованиями законодатель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6.3. Текущий контроль осуществляется путём проведения проверок соблюдения и исполнения сотрудниками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положений данного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бжалования действия (бездействия) должност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а также принимаемого им решения при исполнен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835</wp:posOffset>
                </wp:positionH>
                <wp:positionV relativeFrom="paragraph">
                  <wp:posOffset>5527040</wp:posOffset>
                </wp:positionV>
                <wp:extent cx="1270" cy="257810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05pt,435.2pt" to="596.1pt,4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0</wp:posOffset>
                </wp:positionH>
                <wp:positionV relativeFrom="paragraph">
                  <wp:posOffset>4404360</wp:posOffset>
                </wp:positionV>
                <wp:extent cx="1270" cy="17272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346.8pt" to="606.05pt,3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835</wp:posOffset>
                </wp:positionH>
                <wp:positionV relativeFrom="paragraph">
                  <wp:posOffset>3540760</wp:posOffset>
                </wp:positionV>
                <wp:extent cx="1270" cy="2590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05pt,278.8pt" to="566.1pt,2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0</wp:posOffset>
                </wp:positionH>
                <wp:positionV relativeFrom="paragraph">
                  <wp:posOffset>2590800</wp:posOffset>
                </wp:positionV>
                <wp:extent cx="1270" cy="1720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204pt" to="581.05pt,2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7755</wp:posOffset>
                </wp:positionH>
                <wp:positionV relativeFrom="paragraph">
                  <wp:posOffset>1986280</wp:posOffset>
                </wp:positionV>
                <wp:extent cx="1270" cy="2584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5pt,156.4pt" to="585.7pt,1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5:00Z</dcterms:created>
  <dc:creator>Sprut</dc:creator>
  <dc:description/>
  <cp:keywords/>
  <dc:language>en-US</dc:language>
  <cp:lastModifiedBy>ESP</cp:lastModifiedBy>
  <cp:lastPrinted>2016-04-07T16:55:00Z</cp:lastPrinted>
  <dcterms:modified xsi:type="dcterms:W3CDTF">2016-04-12T11:54:00Z</dcterms:modified>
  <cp:revision>3</cp:revision>
  <dc:subject/>
  <dc:title/>
</cp:coreProperties>
</file>