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11 апреля 2016 года                                                                                 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»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29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30.05. 2011 года 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и осуществление мероприятий по работе с детьми и молодежью в Елизаветовском  сельском поселении»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№ 57 от 20.06.2011 года «Об утверждении административного регламента 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озложить на главу Елизаветовского сельского поселения В. С. Лугов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 апреля 2016 г.   №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ю муниципальной услуги  «Организация освещения улиц и установки указателей с названием ул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07" w:before="0" w:after="0"/>
        <w:ind w:left="2149" w:right="196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 услуга     -  «Организация      освещения    улиц и установки указателей  с названием   улиц»    (далее – муниципальная услуга), играет   первостепенную   роль   в    восприятии   эстетического  облика  улиц Елизаветовского сельского поселения (далее – сельского поселения),  в   создании  комфортных условий   проживания   граждан,   в   обеспечении    безопасных      условий движения   автотранспорта   и   пешеходов   в   ночное   и   вечернее   время, снижении криминальной об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сущест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года № 59-ФЗ «О порядке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.12.2004 года          № 19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Елизавет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Наименование органа исполн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9" w:right="14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епосредственно исполняется администрацией Елизаветовского сельского поселения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).</w:t>
      </w:r>
    </w:p>
    <w:p>
      <w:pPr>
        <w:pStyle w:val="Normal"/>
        <w:widowControl w:val="false"/>
        <w:tabs>
          <w:tab w:val="clear" w:pos="708"/>
          <w:tab w:val="center" w:pos="4694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риятиями энергетического комплекса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социального и культурного назнач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ами частных домов, на фасадах которых имеются указатели с названием у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Описание результата исполнения муниципальной услуг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исполнения муниципальной услуги является освещение улиц, наличие указателей с названием улиц на фасадах жилых домов, прочих зданиях и перекрестках для создания комфортных условий проживания граждан, обеспечения безопасных условий движения автотранспорта и пешеходов в ночное и вечернее время, снижении криминальной обстановк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Требования к порядку 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оказа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</w:t>
        <w:softHyphen/>
        <w:t>ной услуги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роизводится  по адресу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 Елизаветовка, ул. Дзержинского              № 50, Администрация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для направления обращений: 346767, Ростовская область, Азовский район, с. Елизаветовка, ул. Дзержинского № 50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 для справок: 97-1-46.</w:t>
      </w:r>
    </w:p>
    <w:p>
      <w:pPr>
        <w:pStyle w:val="Normal"/>
        <w:widowControl w:val="false"/>
        <w:autoSpaceDE w:val="false"/>
        <w:spacing w:lineRule="exact" w:line="307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оказания муниципальной услуги, принятие заявлений и иных необходимых документов, а также подготовка проектов муниципальных правовых актов осуществляются специалистами администрации.</w:t>
      </w:r>
    </w:p>
    <w:p>
      <w:pPr>
        <w:pStyle w:val="Normal"/>
        <w:widowControl w:val="false"/>
        <w:autoSpaceDE w:val="false"/>
        <w:spacing w:lineRule="exact" w:line="307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1    Показатели доступности и качества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новными принципами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олучении муниципальной услуги заявители имеют право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Normal"/>
        <w:widowControl w:val="false"/>
        <w:autoSpaceDE w:val="false"/>
        <w:spacing w:lineRule="exact" w:line="307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информирования граждан</w:t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оказания муниципальной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может осуществляться в устной (на личном приеме и по телефо</w:t>
        <w:softHyphen/>
        <w:t>ну), письменной формах, а так же в форме публичного информирования.</w:t>
      </w:r>
    </w:p>
    <w:p>
      <w:pPr>
        <w:pStyle w:val="Normal"/>
        <w:widowControl w:val="false"/>
        <w:tabs>
          <w:tab w:val="clear" w:pos="708"/>
          <w:tab w:val="right" w:pos="9206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 месте нахождения администрации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 графике работы администрации;</w:t>
        <w:tab/>
      </w:r>
    </w:p>
    <w:p>
      <w:pPr>
        <w:pStyle w:val="Normal"/>
        <w:widowControl w:val="false"/>
        <w:tabs>
          <w:tab w:val="clear" w:pos="708"/>
          <w:tab w:val="left" w:pos="104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 нормативных правовых актах, муниципальных правовых актах,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х порядок, исполнения муниципальной услуги.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Ответ на телефонный звонок должен также содержать 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ответствующего органа или учреждения, фамилию, имя, отчество и должность лица, принявшего телефонный зво</w:t>
        <w:softHyphen/>
        <w:t>нок. Продолжительность телефонного разговора составляет не более 15 минут.</w:t>
      </w:r>
    </w:p>
    <w:p>
      <w:pPr>
        <w:pStyle w:val="Normal"/>
        <w:widowControl w:val="false"/>
        <w:autoSpaceDE w:val="false"/>
        <w:spacing w:lineRule="exact" w:line="288" w:before="0" w:after="0"/>
        <w:ind w:left="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оказанию муниципальной услуги  предоставляется при личном и письменном обращениях.</w:t>
      </w:r>
    </w:p>
    <w:p>
      <w:pPr>
        <w:pStyle w:val="Normal"/>
        <w:widowControl w:val="false"/>
        <w:autoSpaceDE w:val="false"/>
        <w:spacing w:lineRule="exact" w:line="307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веты на письменные обращения направляются почтой в адрес заявителя в срок, не превышающий 30 дней со дня регистрации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widowControl w:val="false"/>
        <w:tabs>
          <w:tab w:val="clear" w:pos="708"/>
          <w:tab w:val="right" w:pos="8836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2.3. При информировании о порядке оказания муниципальной услуги по телефону специалист, сняв трубку, должен назвать свою должность, фамилию, имя и отч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формлении заказа на муниципальную услугу и получении запрашиваемой информации лично, обязательным документом является паспорт гражданин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так же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spacing w:lineRule="exact" w:line="307" w:before="0" w:after="0"/>
        <w:ind w:left="3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администрации сельского поселения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</w:t>
        <w:softHyphen/>
        <w:t>му лицу обратиться по телефону позже, либо в случае срочности получе</w:t>
        <w:softHyphen/>
        <w:t>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 должен кратко подвести итог разговора и перечислить действия, которые необходимо предпринять (когда и что необходимо сделать).</w:t>
      </w:r>
    </w:p>
    <w:p>
      <w:pPr>
        <w:pStyle w:val="Normal"/>
        <w:widowControl w:val="false"/>
        <w:tabs>
          <w:tab w:val="clear" w:pos="708"/>
          <w:tab w:val="right" w:pos="8832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2.2.4. Публичное информирование может осуществляться в устной и</w:t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ах:</w:t>
        <w:tab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убличное устное информирование, может осуществлятся с привлечением средств массовой информации (СМИ).</w:t>
      </w:r>
    </w:p>
    <w:p>
      <w:pPr>
        <w:pStyle w:val="Normal"/>
        <w:widowControl w:val="false"/>
        <w:autoSpaceDE w:val="false"/>
        <w:spacing w:lineRule="exact" w:line="307" w:before="0" w:after="0"/>
        <w:ind w:left="4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ое письменное информирование осуществляется путем публикации информационных материалов в СМИ, использования информаци</w:t>
        <w:softHyphen/>
        <w:t>онных стендов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Исполнение муниципальной услуги осуществляется постоянн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725" w:right="1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5. Основания для приостановления исполнения муниципаль</w:t>
        <w:softHyphen/>
        <w:t>ной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right="14" w:firstLine="749"/>
        <w:jc w:val="center"/>
        <w:rPr/>
      </w:pPr>
      <w:r>
        <w:rPr>
          <w:rFonts w:cs="Times New Roman" w:ascii="Times New Roman" w:hAnsi="Times New Roman"/>
          <w:b/>
          <w:sz w:val="28"/>
        </w:rPr>
        <w:t>услуги, либо отказа в исполнении муниципальной услуги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725" w:right="1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4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1. Обращение не рассматривается по существу, ответ на обращение не предо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04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гражданина (организации)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не указана фамилия обратившегося и почтовый адрес для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  муниципальной  услуги  включает  в  себя 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о организации освещения у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за предшествующий год и поступивших обра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уличного освещения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ретение электроэнергии для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обследования состояния работы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ие в инвентаризации существующих сетей уличного освеще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питальной ремонт или реконструкция сетей уличного осв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, в рамках заключенных контрактов, за выполнением работ по текущему, капитальному ремонту или реконструкции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в эксплуатацию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плановой (один раз в месяц) и внеплановой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ение актов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соблюдения графика включения и выключения свети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лимита потребления электроэнергии уличным осв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рганизация установки указателей с названием улиц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заимодействие с предприятиями, учреждениями и организациями всех форм собственности,  владельцами частных домов по организации установки на фасадах зданий указателей с названием улицы или по замене таких указателей в связи с их неудовлетворительным состоя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ревизии указателей с названием улиц на территории поселения проводятся два раза в год специалистами администрации, а также определение дополнительных мест для установки новых указателей с названием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лючение муниципального контракта на приобретение и установку указателей названий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 формы контроля,  за исполн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 контроль,  за  соблюдением  и  исполнением  ответственными 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 осуществля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может осуществляться в форме плановых и внеплановых проверок полноты и качества 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 При проведении плановой проверки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 В   неплановом   порядке    могут   осуществляться   проверки  в  связи  конкретными обращениями заинтересованных лиц. Контроль, за полнотой и качеством исполнения муниципальной услуги в связи с конкретными обращениями заинтересованных лиц осуществляется на основании распоряжения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 В ходе текущего контроля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блюдение сроков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следовательность,     полнота,     результативность    исполнения    действий    в    рамках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текущего контроля ответственным лицам даются указания по устранению выявленных нарушений,  и контролируется их уст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, за рассмотрением поступивших 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й прекращается на основании документированной информации ответственных исполнителей о направлении (предоставлении) в установленном порядке ответа (предложений, заключений, проектов правовых актов и иных 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 По результатам проведенных проверок в случае выявления нарушен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й) и решен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х, при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бжалование действий или бездействий должностных лиц осуществляе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Елизавет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В.С. Луговой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0:00Z</dcterms:created>
  <dc:creator>Admin</dc:creator>
  <dc:description/>
  <cp:keywords/>
  <dc:language>en-US</dc:language>
  <cp:lastModifiedBy>ESP</cp:lastModifiedBy>
  <cp:lastPrinted>2016-04-07T11:30:00Z</cp:lastPrinted>
  <dcterms:modified xsi:type="dcterms:W3CDTF">2016-04-08T12:00:00Z</dcterms:modified>
  <cp:revision>4</cp:revision>
  <dc:subject/>
  <dc:title/>
</cp:coreProperties>
</file>