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ня 2015 года                                                                            № 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лизаве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исчисления, размерах, срока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об условиях уплаты неналоговых дох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ункта 6 статьи 41 Бюджетного кодекса Российской Федерации, Федерального закона № 311 – ФЗ «О внесении изменений в Бюджетный кодекс Российской Федерации» и в целях обеспечения учета поступлений, контроля за правильностью исчисления, полнотой и своевременностью уплаты, взыскания неналоговых доходов, зачисляемых в местный бюджет, а также пеней и штрафов по н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оложение о порядке исчисления, размерах, сроках и (или) об условиях уплаты неналоговых доходов, зачисляемых в бюджет поселения, а также пеней и штрафов по ним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ное постановление  разместить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xx" w:bidi="zxx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xx" w:bidi="zxx"/>
          </w:rPr>
          <w:t>elizavet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xx" w:bidi="zxx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 июня 2015 года № 94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порядке исчисления, размерах, сроках и (ил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ловиях уплаты неналоговых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стоящее Положение осуществление контроля за правильностью исчисления, полнотой и своевременностью уплаты, взыскания неналоговых доходов, зачисляемых в бюджет поселения, а также пеней и штрафов по ним (далее - Положение) устанавливает правила учета администраторами неналоговых доходов бюджета поселения (далее - Администраторы) поступлений соответствующих сумм неналоговых доходов бюджета поселения, контроля за правильностью исчисления, полнотой и своевременностью уплаты неналоговых доходов в бюджет поселения, взыскания, а также пеней и штрафов по н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Администраторы ведут реестры поступлений неналоговых доходов  бюджета поселения по каждому виду доходов, и отслеживают своевременность уплаты неналоговых до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торы доходов от сдачи в аренду имущества, находящегося в муниципальной собственности,  ведут Реестр  поступлений неналоговых доходов  бюджета поселения по коду бюджетной классификации по форме согласно приложению 1 к настоящему Поря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мер годовой арендной платы устанавливается Администратором согласно Оценочной стоимости по определению годовой арендной пла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естр поступлений неналоговых доходов  бюджета поселения являются документом, в которых фиксиру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исленные Администратором к уплате (доплате) суммы неналоговых платеж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лаченные и поступившие в  бюджет поселения суммы неналоговых платеж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исленные за несвоевременную или неполную уплату неналоговых платежей и уплаченные суммы пен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т излишне (ошибочно) уплаченных или взысканных сумм неналоговых платеж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Ежемесячно не позднее десятого числа месяца, следующего за отчетным, Администраторы осуществляют сверку поступлений неналоговых доходов  бюджета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выявлении фактов нарушения плательщиками установленных сроков перечисления денежных средств по неналоговым платежам в доход бюджета более чем на 30 дней Администраторы осуществляют мероприятия по взысканию задолженности по уплате неналоговых доходов (с учетом сумм начисленных пеней и штрафов)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очнение вида и принадлежности платежа, возврат излишне (ошибочно) уплаченных сумм неналоговых платежей осуществляется в порядке, утвержденном приказом Министерства финансов Российской Федерации от 18 декабря 2013 г.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Ежеквартально, не позднее пятого числа месяца, следующего за отчетным, Администраторы представляют в Комитет имущественных отношений Администрации Азовского района отчет о поступлениях и задолженности по неналоговым доходам  бюджета поселения.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В.С. Луговой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счисления, размерах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х и (или) об условиях уплат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логовых до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тор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уплений неналоговых доходов бюдж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оду бюджетной классификации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6"/>
        <w:gridCol w:w="1531"/>
        <w:gridCol w:w="1541"/>
        <w:gridCol w:w="1702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, ИНН, КПП, адрес плательщ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ислено к уплате в бюджет 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упило в бюджет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вращено излишне уплаченной суммы(руб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мма задолженности в бюджет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итель _________________________ 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5:00Z</dcterms:created>
  <dc:creator>1</dc:creator>
  <dc:description/>
  <cp:keywords/>
  <dc:language>en-US</dc:language>
  <cp:lastModifiedBy>ESP</cp:lastModifiedBy>
  <cp:lastPrinted>2006-01-01T03:26:00Z</cp:lastPrinted>
  <dcterms:modified xsi:type="dcterms:W3CDTF">2006-01-01T05:46:00Z</dcterms:modified>
  <cp:revision>18</cp:revision>
  <dc:subject/>
  <dc:title/>
</cp:coreProperties>
</file>