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 июня 2015 года                                                                            № 9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keepNext w:val="true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 прогноза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Елизаветовского сельского поселения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тавления проекта бюджета Елизаветовского сельского поселения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и на плановый период 2017 и 2018 годов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, постановлением Правительства Ростовской области от 22.05.2015 № 358 «Об утверждении порядка и сроков разработки  прогноза социально-экономического развития  Ростовской области  и составления проекта областного  бюджета на 2016 год и плановый период 2017 и 2018 годов»,</w:t>
      </w:r>
      <w:r>
        <w:rPr/>
        <w:t xml:space="preserve"> </w:t>
      </w:r>
      <w:r>
        <w:rPr>
          <w:sz w:val="28"/>
          <w:szCs w:val="28"/>
        </w:rPr>
        <w:t xml:space="preserve">Решением Собрания депутатов Елизаветовского сельского поселения от </w:t>
      </w:r>
      <w:r>
        <w:rPr>
          <w:color w:val="000000"/>
          <w:sz w:val="28"/>
          <w:szCs w:val="28"/>
        </w:rPr>
        <w:t>20.05.2015г  № 87</w:t>
      </w:r>
      <w:r>
        <w:rPr>
          <w:sz w:val="28"/>
          <w:szCs w:val="28"/>
        </w:rPr>
        <w:t xml:space="preserve"> «Об утверждении Положения о бюджетном  процессе в Елизаветовском сельском поселении»,  в целях обеспечения разработки прогноза социально-экономического развития Елизаветовского сельского поселения, составления проекта бюджета Елизаветовского сельского поселения Азовского района на 2016 год и на плановый период 2017 и 2018 годов, администрация Елизаветовского сельского поселения постановляет:</w:t>
      </w:r>
    </w:p>
    <w:p>
      <w:pPr>
        <w:pStyle w:val="BodyText2"/>
        <w:spacing w:lineRule="auto" w:line="20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Елизаветовского сельского поселения и составления проекта бюджета поселения на 2016 год и на плановый период 2017 и 2018 годов (далее – Порядок) согласно приложению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2.Специалистам Администрации Елизаветовского сельского поселения по курируемым направлениям обеспечить выполнение мероприятий, предусмотренных приложением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>от   22 06. 2015 г.  №  9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разработки прогноза социально-экономического развития </w:t>
      </w:r>
      <w:r>
        <w:rPr>
          <w:sz w:val="28"/>
          <w:szCs w:val="28"/>
        </w:rPr>
        <w:t>Елизаветовского сельского поселения</w:t>
      </w:r>
      <w:r>
        <w:rPr>
          <w:kern w:val="2"/>
          <w:sz w:val="28"/>
          <w:szCs w:val="28"/>
        </w:rPr>
        <w:t xml:space="preserve">  и составления проекта бюджета поселения на 2016 год и на плановый период 2017 и 2018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442"/>
        <w:gridCol w:w="45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№</w:t>
            </w:r>
            <w:r>
              <w:rPr>
                <w:color w:val="262626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442"/>
        <w:gridCol w:w="4551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Елизаветовского сельского поселения: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pacing w:val="-16"/>
                <w:kern w:val="2"/>
                <w:sz w:val="28"/>
                <w:szCs w:val="28"/>
              </w:rPr>
            </w:pPr>
            <w:r>
              <w:rPr>
                <w:color w:val="262626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pacing w:val="-16"/>
                <w:kern w:val="2"/>
                <w:sz w:val="28"/>
                <w:szCs w:val="28"/>
              </w:rPr>
            </w:pPr>
            <w:r>
              <w:rPr>
                <w:color w:val="262626"/>
                <w:spacing w:val="-1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.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Статистической информации за 2013 – 2015 годы для разработки прогноза социально-экономического развития Елизаветовского сельского поселения на 2016– 2018 годы по согласованному перечню показателей, включая данные о развитии малых предприятий, муниципального сектора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уточнение данных по фонду оплаты труда по </w:t>
              <w:br/>
              <w:t>Елизаветовскому сельскому поселе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20 июня 2015 г</w:t>
            </w:r>
            <w:bookmarkStart w:id="0" w:name="_GoBack"/>
            <w:bookmarkEnd w:id="0"/>
            <w:r>
              <w:rPr>
                <w:color w:val="262626"/>
                <w:spacing w:val="-1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руководитель Территориального органа Федеральной службы государственной статистики по Азовскому району (по согласованию)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.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рогноза развития экономики и социальной сферы Елизаветовского сельского поселения по видам экономической деятельности на 2016 – 2018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20 июня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руководители предприятий и организаций  Елизаветовского сельского поселения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.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редложений об объемах выпадающих и покрывающих доходов  бюджета поселения при предоставлении организациям льгот по налогам в соответствии с Областным законом от 10.05.2012 № 843-ЗС «О регио-нальных налогах и некоторых вопросах налогообложения в Ростовской области» (с разбивкой по территориям и организациям) на 2016 – 2018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5 июля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 по доходам Администрации Елизаветовского сельского поселения –Лоза О.С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Формирование планового реестра расходных обязательств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 июня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Разработка и представление в  сектор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: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Показателей протяженности автомобильных дорог местного значения, находящихся в собственности </w:t>
              <w:br/>
              <w:t xml:space="preserve"> муниципального образования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по состоянию на 1 января 2015 г. (по данным статистической отчетности формы 3 ДГ (МО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2 августа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Ведущий специалист по имущественным и земельным отношениям –Позднякова Л.Д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Информации о предельной штатной численности Администрации Елизаветовского сельского поселения на 2016 – 2018 год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2 августа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Елизаветовского сельского поселения – Соппа С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Сведений о задолженности по следующим видам налогов: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единому сельскохозяйственному налог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5 августа 2015 г.</w:t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руководитель территориального органа  Федеральной налоговой службы по Ростовской области </w:t>
              <w:br/>
              <w:t>(по согласованию)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по Елизаветовскому сельскому поселению на 2016 – 2018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5 августа 2015 г.</w:t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руководитель территориального органа  Федеральной налоговой службы по Ростовской области </w:t>
              <w:br/>
              <w:t>(по согласованию)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Елизаветовскому сельскому поселению на 2016 – 2018 годы по следующим доходным источникам:</w:t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- налогу на доходы физических лиц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- единому сельскохозяйственному налогу;</w:t>
            </w:r>
          </w:p>
          <w:p>
            <w:pPr>
              <w:pStyle w:val="Normal"/>
              <w:spacing w:lineRule="auto" w:line="204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- налогу на имущество физических лиц;</w:t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до 15.09.2015г.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09.2015г.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09.2015г</w:t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09.2015г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09.2015г</w:t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;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 по доходам Администрации Елизаветовского сельского поселения –Лоза О.С.;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руководитель территориального органа  Федеральной налоговой службы по Ростовской области </w:t>
              <w:br/>
              <w:t>(по согласованию);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ихся в муниципальной собственности в целом по Елизаветовскому сельскому поселению на 2016 – 2018 год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  <w:t>до 15.09.2015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 по земельным и имущественным отношениям Администрации Елизаветовского сельского поселения – Л.Д. Поздня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Оценки налогового и неналогового потенциала в целом по Елизаветовскому сельскому поселению на 2016 – 2018 год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  <w:t xml:space="preserve">до 15.09. 2015 г. 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Расчетов, используемых при формировании  бюджета Елизаветовского сельского поселения на 2016 год и на плановый период 2017 и 2018 годов, по формам, установленным постановлением Администрации Елизаветовского сельского </w:t>
            </w:r>
            <w:r>
              <w:rPr>
                <w:color w:val="000000"/>
                <w:kern w:val="2"/>
                <w:sz w:val="28"/>
                <w:szCs w:val="28"/>
              </w:rPr>
              <w:t>поселения от 09.07.2010 № 50 «О порядке и методике планирования бюджетных ассигнований бюджета Елизаветовского сельского поселения и среднесрочного финансового плана Елизаветовского сельского поселе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09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color w:val="262626"/>
                <w:kern w:val="2"/>
                <w:sz w:val="28"/>
                <w:szCs w:val="28"/>
              </w:rPr>
              <w:t>.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Ведомственных перечней муниципальных услуг и работ, утвержденных правовыми актами органов исполнительной власти</w:t>
            </w:r>
          </w:p>
          <w:p>
            <w:pPr>
              <w:pStyle w:val="Normal"/>
              <w:jc w:val="both"/>
              <w:rPr>
                <w:iCs/>
                <w:color w:val="262626"/>
                <w:kern w:val="2"/>
                <w:sz w:val="28"/>
                <w:szCs w:val="28"/>
              </w:rPr>
            </w:pPr>
            <w:r>
              <w:rPr>
                <w:iCs/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до 15.09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Подготовка и представление на рассмотрение  «Прогноза социально-экономического развития Елизаветовского сельского поселения на 2016 –2018 годы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pacing w:val="-14"/>
                <w:kern w:val="2"/>
                <w:sz w:val="28"/>
                <w:szCs w:val="28"/>
              </w:rPr>
            </w:pPr>
            <w:r>
              <w:rPr>
                <w:color w:val="262626"/>
                <w:spacing w:val="-14"/>
                <w:kern w:val="2"/>
                <w:sz w:val="28"/>
                <w:szCs w:val="28"/>
              </w:rPr>
              <w:t xml:space="preserve">    </w:t>
            </w:r>
            <w:r>
              <w:rPr>
                <w:color w:val="262626"/>
                <w:spacing w:val="-14"/>
                <w:kern w:val="2"/>
                <w:sz w:val="28"/>
                <w:szCs w:val="28"/>
              </w:rPr>
              <w:t>до 15.08.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ведение до  распорядителей средств  бюджета поселения изменений по показателям расходов  бюджета поселения на 2016 и 2017 годы и проекта показателей расходов  бюджета поселения на 2018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0.10. 2015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>Подготовка и утверждение муниципальных программ  Елизаветовского сельского поселения, предлагаемых к финансированию начиная с 2016 года, а также изменений в ранее утвержденные муниципальные программы Елизаветовского сельского поселения в части изменения объема бюджетных ассигнований на финансовое обеспечение реализации муниципальных программ Елизаветовского сельского поселения на 2016 год и на плановый период 2017 и 2018 г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до </w:t>
            </w:r>
            <w:r>
              <w:rPr>
                <w:color w:val="262626"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color w:val="262626"/>
                <w:kern w:val="2"/>
                <w:sz w:val="28"/>
                <w:szCs w:val="28"/>
              </w:rPr>
              <w:t>.</w:t>
            </w:r>
            <w:r>
              <w:rPr>
                <w:color w:val="262626"/>
                <w:kern w:val="2"/>
                <w:sz w:val="28"/>
                <w:szCs w:val="28"/>
                <w:lang w:val="en-US"/>
              </w:rPr>
              <w:t>09</w:t>
            </w:r>
            <w:r>
              <w:rPr>
                <w:color w:val="262626"/>
                <w:kern w:val="2"/>
                <w:sz w:val="28"/>
                <w:szCs w:val="28"/>
              </w:rPr>
              <w:t>. 2015 г.</w:t>
            </w:r>
          </w:p>
          <w:p>
            <w:pPr>
              <w:pStyle w:val="Normal"/>
              <w:spacing w:lineRule="auto" w:line="232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ответственные исполнители муниципальных программ Елизавето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Подготовка постановления Администрации  Елизаветовского сельского поселения «Об основных направлениях бюджетной политики и основных направлениях налоговой политики Елизаветовского сельского поселения на 2016–2018 год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0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одготовка и утверждение Предварительных итогов социально-экономического развития Елизаветовского сельского поселения за 7 месяцев 2015 г. и ожидаемых итогов социально-экономического развития Елизаветовского сельского поселения за 2015 год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5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Подготовка проекта решения Собрания депутатов Елизаветовского сельского поселения  «О бюджете  Елизаветовского сельского поселения Азовского района на 2016 и на плановый период 2017 и </w:t>
              <w:br/>
              <w:t>2018 годов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0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редставление в Администрацию поселения для внесения в порядке законодательной инициативы в Собрание депутатов Елизаветов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«О бюджете  Елизаветовского сельского поселения Азовского района на 2016 и на плановый период 2017 и 2018 годов»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 Елизаветовского сельского поселения на 2016 год и на плановый период 2017 и 2018 годов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5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 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пециалист  по земельным и имущественным отношениям Администрации Елизаветовского сельского поселения –Позднякова Л.Д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>Разработка и формирование уточненного реестра расходных обязательств Елизаветовского сельского поселения и представление в финансовое управление Администрации Аз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0.01. 2016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иденко Н.В. 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  <w:t>Глава Елизаветовского сельского поселения                                                                      В.С. Луговой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4:00Z</dcterms:created>
  <dc:creator>Гавриленко Ю.А.</dc:creator>
  <dc:description/>
  <cp:keywords/>
  <dc:language>en-US</dc:language>
  <cp:lastModifiedBy>ESP</cp:lastModifiedBy>
  <cp:lastPrinted>2014-06-20T13:46:00Z</cp:lastPrinted>
  <dcterms:modified xsi:type="dcterms:W3CDTF">2006-01-01T05:43:00Z</dcterms:modified>
  <cp:revision>86</cp:revision>
  <dc:subject/>
  <dc:title>ПРАВИТЕЛЬСТВО РОСТОВСКОЙ ОБЛАСТИ</dc:title>
</cp:coreProperties>
</file>