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ЕЛИЗАВЕТОВСКОГО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ЕЛЬСКОГО ПОСЕЛЕНИЯ 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ЗОВСКОГО района РОСТОВСКОЙ ОБЛАСТИ</w:t>
      </w:r>
    </w:p>
    <w:p>
      <w:pPr>
        <w:pStyle w:val="Normal"/>
        <w:ind w:right="470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right="4706" w:hanging="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1080" w:right="715" w:hanging="0"/>
        <w:rPr>
          <w:sz w:val="28"/>
        </w:rPr>
      </w:pPr>
      <w:r>
        <w:rPr>
          <w:sz w:val="28"/>
        </w:rPr>
        <w:t>«16» июня 2015 года                                                           № 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. Елизаветовка</w:t>
      </w:r>
    </w:p>
    <w:p>
      <w:pPr>
        <w:pStyle w:val="BlockText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«Об обеспечении проведения мобилизации людских и транспортных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сурсов на территории Елизаветовского сельского поселения»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  <w:t>Во исполнение Федеральных законов от 31.05.1996 г. № 61-ФЗ «Об обороне», от 26.02.1997г. № 31- ФЗ «О мобилизационной  подготовке  и мобилизации в Российской Федерации», Постановления Правительства Российской Федерации от 30.12.2006 г. № 852 «Об утверждении положения а призыве граждан Российской Федерации по мобилизации, приписанных в войсковые части                           (предназначенных в специальные формирования для прохождения военной службы на воинских должностях, предусмотренных штатами военного времени или направления их для работы на должности гражданского персонала)», Постановления  Администрации Азовского района от 06.02.2015г. № 80-С «Об обеспечении проведения мобилизации людских и транспортных ресурсов на территории Азовского района»,  в целях устойчивого оповещения, сбора и поставки мобилизационных ресурсов в войска в любых условиях обстановки администрация Елизаветовского сельского поселения постановля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1.  Утвердить Положение «Об обеспечении проведения мобилизации людских и транспортных ресурсов на территории Елизаветовского сельского поселения» согласно приложению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ложить на инспектора ВУС Елизаветовского сельского поселения выполнение настоящего постановления и д</w:t>
      </w:r>
      <w:r>
        <w:rPr>
          <w:sz w:val="28"/>
          <w:szCs w:val="28"/>
        </w:rPr>
        <w:t xml:space="preserve">оведение </w:t>
      </w:r>
      <w:r>
        <w:rPr>
          <w:color w:val="000000"/>
          <w:sz w:val="28"/>
          <w:szCs w:val="28"/>
        </w:rPr>
        <w:t>под роспи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исполнителей в части их  касающейся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Елизаветовского сельского поселения от 05.05.2014г. № 39 «Об обеспечении проведения мобилизации людских и транспортных ресурсов на территории Елизаветовского сельского поселения» считать утратившим силу.</w:t>
      </w:r>
    </w:p>
    <w:p>
      <w:pPr>
        <w:pStyle w:val="Normal"/>
        <w:ind w:right="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right="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:                                                 В.С. Луговой</w:t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" w:hanging="0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ind w:left="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июня 2015 г. № 87</w:t>
      </w:r>
    </w:p>
    <w:p>
      <w:pPr>
        <w:pStyle w:val="Normal"/>
        <w:shd w:fill="FFFFFF" w:val="clear"/>
        <w:ind w:left="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еспечении проведения мобилизации людских и транспортных </w:t>
      </w:r>
    </w:p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в на территории Елизаветовского сельского поселения»</w:t>
      </w:r>
    </w:p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повещение людских и транспортных ресурсов</w:t>
      </w:r>
    </w:p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овещение о мобилизации людских и транспортных ресурсов организовать путем вручения персональных повесток гражданам, пребывающим в запасе, и частных нарядов на технику руководителям организаций, предприятий, учреждений независимо от ведомственной подчиненности и форм собственности, а также владельцам индивидуального транспорта по месту жительства и месту работы на территории Елизаветовского сельского поселения через штаб оповещения и пункт сбора муниципального образования (ШО и ПСМО) и доведением до населения текста приказа военного комиссара Ростовской области "Об объявлении мобилиз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ля организованного оповещения граждан пребывающих в запасе, подлежащих призыву на военную службу по мобилизации и поставщиков техники организовать штаб оповещения и пункт сбора муниципального образования Елизаветовского сельского поселения с привлечением аппарата усиления в количестве 12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ля размещения ШО и ПСМО выделить в распоряжение отдела военного комиссариата Ростовской области по городу Азов и Азовскому району здание Елизаветовского сельского поселения, расположенному по адресу: с.Елизаветовка, ул.Дзержинского,5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Главе Елизаветов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штаб оповещения и пункт сбора муниципального образования (ШО и ПСМО) по адресу: с.Елизаветовка, ул.Дзержинского,5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дить штатное расписание (администрацию) ШО и ПСМО (Приложение №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онтролировать поставку техники , предназначенную в войска на пукты сбора в сроки, указанные в наряд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рганизовать обучение личного состава аппарата уси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перативное и своевременное оповещение граждан, подлежащих призыву на военную службу по мобилизации и поставщиков 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ля организованного оповещения граждан, подлежащих при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Администрации </w:t>
      </w:r>
      <w:r>
        <w:rPr>
          <w:sz w:val="28"/>
          <w:szCs w:val="28"/>
        </w:rPr>
        <w:t>ШО и ПСМО</w:t>
      </w:r>
      <w:r>
        <w:rPr>
          <w:color w:val="000000"/>
          <w:sz w:val="28"/>
          <w:szCs w:val="28"/>
        </w:rPr>
        <w:t xml:space="preserve"> Елизаветовского сельского поселения при поступлении распоряжения из отдела ВКРО по городу Азов и Азовскому району организовать в установленном порядке своевременное оповещение, явку и отправку граждан, подлежащих призыву на военную службу по мобилизации на ППСГ во Дворце Культуры города Азова, поставку техники организаций и предприятий, на приемо-сдаточный пункт техники (СПСПТС) в ПАТП города Аз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Обеспечить расклейку приказа «Об объявлении мобилизации» в населенных пунктах Елизавет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 Руководителям организаций обеспечить гарантированное и своевременное оповещение ГПЗ на военную службу по моби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 Для оповещения и доставки граждан на пункт сбора отдела ВКРО выделить технику согласно расчету распределения транспорта (Приложение № 2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мирное время ответственность за поддержание помещений и имущества </w:t>
      </w:r>
      <w:r>
        <w:rPr>
          <w:sz w:val="28"/>
          <w:szCs w:val="28"/>
        </w:rPr>
        <w:t>ШО и ПСМО</w:t>
      </w:r>
      <w:r>
        <w:rPr>
          <w:color w:val="000000"/>
          <w:sz w:val="28"/>
          <w:szCs w:val="28"/>
        </w:rPr>
        <w:t xml:space="preserve"> в рабочем состоянии возложить на инспектора ВУС – Кривошлыкову О.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rStyle w:val="FontStyle21"/>
          <w:sz w:val="28"/>
          <w:szCs w:val="28"/>
        </w:rPr>
        <w:t xml:space="preserve">Директору ЗАО « имени Дзержинского» - Засько Н.Ф. </w:t>
      </w:r>
      <w:r>
        <w:rPr>
          <w:sz w:val="28"/>
          <w:szCs w:val="28"/>
        </w:rPr>
        <w:t>обеспечить поставку техники, предназначенной в войска и техники для обеспечения мобилизации в сроки, указанные в сводных нарядах. Своими приказами назначить ответственных должностных лиц за подготовку техники к поставке в 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Ф, определить их обя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сю технику, отобранную для поставки в ВС РФ заложить необходимое количество комплектов: запасных частей, а также создать неснижаемый запас ГСМ для полной дозаправки техники при отправке ее на проведение мобилизационных мероприят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иректор ЗАО « имени Дзержинского» - Засько Н.Ф.</w:t>
      </w:r>
      <w:r>
        <w:rPr>
          <w:color w:val="000000"/>
          <w:sz w:val="28"/>
          <w:szCs w:val="28"/>
        </w:rPr>
        <w:t>, на базе которого развертываются мобилизационные элементы обязан передать указанные здания, помещения, территории и другие материальные средства на основании ордеров на право занятия зданий, помещений и использование земельных участков по актам приема и 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Руководителям организаций и учебных заведений необходимо обеспечить доступ в помещения, выделенные для развертывания мобилизационных элементов, представителей отдела ВКРО по городу Азов и Азовскому району, сельскому поселению при проведении мобилизации, развертывании войск (сил) на военные сборы и для проведения мобилизационных тренировок по предъявлению ими ордеров на срок выполнения поставленной за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9. Здания, помещения, земельные участки, а также мебель, инвентарь и оборудование по окончании мобилизации по совместному распоряжению главы Елизаветовского сельского поселения и начальника отдела ВКРО возвращаются владельцам по тем же актам, по которым они были приняты. В случае порчи, поломки или утери принятых материальных средств, подлежащих возвращению, убытки возмещаются в соответствии с законодательством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В период мобилизации и в военное время глава Елизаветовского  сельского поселения </w:t>
      </w:r>
      <w:r>
        <w:rPr>
          <w:bCs/>
          <w:color w:val="000000"/>
          <w:sz w:val="28"/>
          <w:szCs w:val="28"/>
        </w:rPr>
        <w:t>имеет</w:t>
      </w:r>
      <w:r>
        <w:rPr>
          <w:color w:val="000000"/>
          <w:sz w:val="28"/>
          <w:szCs w:val="28"/>
        </w:rPr>
        <w:t xml:space="preserve"> право единолично принимать решения о выделении начальнику отдела ВКРО необходимых ресурсов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Обеспечение средствами связи, транспортными и ремонтным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ми, а также выделение материальных средств и работник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ериод мобилизации и в военное врем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чальнику узла связи(</w:t>
      </w:r>
      <w:r>
        <w:rPr>
          <w:rStyle w:val="FontStyle21"/>
          <w:sz w:val="28"/>
          <w:szCs w:val="28"/>
        </w:rPr>
        <w:t>Старшему мастеру Александровского АТС — Черкашину Ю.А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еспечить </w:t>
      </w:r>
      <w:r>
        <w:rPr>
          <w:sz w:val="28"/>
          <w:szCs w:val="28"/>
        </w:rPr>
        <w:t>ШО и ПСМО</w:t>
      </w:r>
      <w:r>
        <w:rPr>
          <w:color w:val="000000"/>
          <w:sz w:val="28"/>
          <w:szCs w:val="28"/>
        </w:rPr>
        <w:t xml:space="preserve"> стационарными средствами связи (Приложение № 3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беспечить передачу текста приказа военного комиссара Ростовской области «Об объявлении мобилизации» по ради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ителям учреждений, предприятий и организаций по заявке администрации с/п выделить операторов ПЭВМ с оргтехникой для проведения мобилизационных мероприятий. (Приложение № 4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ителям учреждений, предприятий и организаций по заявке администрации с/п выделить материальные средства для проведения мобилизационных мероприятий (Приложение № 5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</w:t>
      </w:r>
      <w:r>
        <w:rPr>
          <w:rStyle w:val="FontStyle21"/>
          <w:sz w:val="28"/>
          <w:szCs w:val="28"/>
        </w:rPr>
        <w:t xml:space="preserve">иректору ЗАО « имени Дзержинского» - Засько Н.Ф. </w:t>
      </w:r>
      <w:r>
        <w:rPr>
          <w:color w:val="000000"/>
          <w:sz w:val="28"/>
          <w:szCs w:val="28"/>
        </w:rPr>
        <w:t xml:space="preserve"> , обеспечить </w:t>
      </w:r>
      <w:r>
        <w:rPr>
          <w:sz w:val="28"/>
          <w:szCs w:val="28"/>
        </w:rPr>
        <w:t>ШО и ПСМО</w:t>
      </w:r>
      <w:r>
        <w:rPr>
          <w:color w:val="000000"/>
          <w:sz w:val="28"/>
          <w:szCs w:val="28"/>
        </w:rPr>
        <w:t xml:space="preserve"> аварийным электродвигателем для чего установить двигатель-генератор мощностью до 10 кв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лату труда работников направленных на ПСГ, а также обеспечение нефтепродуктами выделяемых транспортных средств производить за счет средств выделенных на обор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Участковому, </w:t>
      </w:r>
      <w:r>
        <w:rPr>
          <w:rStyle w:val="FontStyle21"/>
          <w:sz w:val="28"/>
          <w:szCs w:val="28"/>
        </w:rPr>
        <w:t xml:space="preserve">уполномоченному полиции МО МВД России «Азовский» Дьяченко Александру Сергеевичу, </w:t>
      </w:r>
      <w:r>
        <w:rPr>
          <w:sz w:val="28"/>
          <w:szCs w:val="28"/>
        </w:rPr>
        <w:t>для выявления и розыска граждан, уклоняющихся от призыва на военную службу по мобилизации, предотвращения беспорядков и митингов в районе пункта сбора ГПЗ и авто техники организовать патрулирование, охрану и оборону элементов мобилизационного разверты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беспечение столовыми ларьками, буфетами, хлебопекарня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ериод мобилизации и в военное врем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 В период мобилизации и в военное время обеспечить пункт сбора граждан питьевой вод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вместно с руководителями предприятий независимо от форм собственности организовать трехразовое питание лиц, за наличный расчет граждан привлекаемых в аппарат усиления мобилизационных эле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раждане, пребывающие в запасе и призванные на военную службу по мобилизации на время нахождения их на пункте сбора, обеспечиваются дополнительным питанием за наличный расчет через столовые, буфеты и ларь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Обеспечение медицинским обслуживанием ГПЗ в перио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билизации и в военное врем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1"/>
          <w:sz w:val="28"/>
          <w:szCs w:val="28"/>
        </w:rPr>
        <w:tab/>
        <w:t>1. Врачу общей практики Елизаветовской врачебной амбулатории — Колбину С.В.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В период мобилизации, </w:t>
      </w:r>
      <w:r>
        <w:rPr>
          <w:iCs/>
          <w:color w:val="000000"/>
          <w:sz w:val="28"/>
          <w:szCs w:val="28"/>
        </w:rPr>
        <w:t>через 3 часа</w:t>
      </w:r>
      <w:r>
        <w:rPr>
          <w:color w:val="000000"/>
          <w:sz w:val="28"/>
          <w:szCs w:val="28"/>
        </w:rPr>
        <w:t xml:space="preserve"> после получения распоряжения,</w:t>
      </w:r>
      <w:r>
        <w:rPr>
          <w:sz w:val="28"/>
          <w:szCs w:val="28"/>
        </w:rPr>
        <w:t xml:space="preserve"> выделить в ШО и ПСМО, врача или фельдшера (медсестру) с ме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 получении сведений о наличии  зон заражения инфекционными болезнями обеспечить их выявление и ликвид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rStyle w:val="FontStyle21"/>
          <w:sz w:val="28"/>
          <w:szCs w:val="28"/>
        </w:rPr>
        <w:t>Ответственность за выделение воды и питья, технических нужд, возложить на мастера участка УМП «Приморский водопровод» с. Елизаветовка - Ковалева В.П.</w:t>
      </w:r>
    </w:p>
    <w:p>
      <w:pPr>
        <w:pStyle w:val="Normal"/>
        <w:shd w:fill="FFFFFF" w:val="clear"/>
        <w:ind w:left="360" w:firstLine="349"/>
        <w:jc w:val="both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рганизация учета ГПЗ на эвакоприемных пунктах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ab/>
        <w:t>1. При проведении эвакуации населения на пунктах приема эвакуируемого населения организовать работу отделения учета ГПЗ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ставлять именные списки на ГПЗ, прибывших с эвакуированным населением и представлять их в отдел ВКРО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ab/>
        <w:t>3. Учетные карточки на принятых ГПЗ, прибывших по эвакуации хранить в отдельных картотеках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Руководство и контроль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ыделение местных ресурсов для обеспечения мобилизационной потребности ВС РФ, других войск, воинских формирований, органов специальных формирований осуществлять в порядке, определенном постановлением Правительства РФ от 13 июня 199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06-3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просы реализации принятого Постановления рассматривать в Елизаветовском сельском поселении не реже одного раза в кварта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Возложить на инспектора ВУС Елизаветовского сельского поселения выполнение настоящего постановления и д</w:t>
      </w:r>
      <w:r>
        <w:rPr>
          <w:sz w:val="28"/>
          <w:szCs w:val="28"/>
        </w:rPr>
        <w:t>оведение настоящего решения до исполните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ым лицам администрации сельского поселения разрешается проверять предприятия, организации и учреждения, независимо от форм организационно-правовой собственности, а также должностных лиц и граждан по оборонным вопросам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лава Елизаветовского                    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льского поселения: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8"/>
      <w:ind w:firstLine="72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57:00Z</dcterms:created>
  <dc:creator>Владимир Степанович</dc:creator>
  <dc:description/>
  <cp:keywords/>
  <dc:language>en-US</dc:language>
  <cp:lastModifiedBy>ESP</cp:lastModifiedBy>
  <cp:lastPrinted>2006-01-01T03:20:00Z</cp:lastPrinted>
  <dcterms:modified xsi:type="dcterms:W3CDTF">2006-01-01T00:20:00Z</dcterms:modified>
  <cp:revision>8</cp:revision>
  <dc:subject/>
  <dc:title>Проект</dc:title>
</cp:coreProperties>
</file>