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6 мая 2015 года                                                                 № 83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г. № 82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росту доходов, оптим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 и совершенствованию долговой политики в Елизаветовском сельском поселении на 2013-2016г.г.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0"/>
          <w:sz w:val="28"/>
          <w:szCs w:val="28"/>
          <w:lang w:val="en-US"/>
        </w:rPr>
      </w:pPr>
      <w:r>
        <w:rPr>
          <w:rFonts w:cs="Times New Roman"/>
          <w:bCs/>
          <w:spacing w:val="40"/>
          <w:sz w:val="28"/>
          <w:szCs w:val="28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,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едитам», распоряжения Правительства Ростовской области от 12.05.2015г.№199 «О внесении изменений в распоряжение Ростовской области    от 14.11.2013.г № 485»</w:t>
      </w:r>
      <w:r>
        <w:rPr>
          <w:rStyle w:val="FontStyle19"/>
          <w:b w:val="false"/>
          <w:spacing w:val="0"/>
          <w:sz w:val="28"/>
          <w:szCs w:val="24"/>
        </w:rPr>
        <w:t>, администрация Елизаветовского сельского поселения постановляет:</w:t>
      </w:r>
    </w:p>
    <w:p>
      <w:pPr>
        <w:pStyle w:val="Normal"/>
        <w:autoSpaceDE w:val="false"/>
        <w:spacing w:lineRule="exact" w:line="322"/>
        <w:ind w:firstLine="708"/>
        <w:jc w:val="both"/>
        <w:rPr>
          <w:rStyle w:val="FontStyle19"/>
          <w:b w:val="false"/>
          <w:b w:val="false"/>
          <w:spacing w:val="0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spacing w:lineRule="exact" w:line="322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 Внести в постановление 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kern w:val="2"/>
          <w:sz w:val="28"/>
          <w:szCs w:val="28"/>
          <w:lang w:eastAsia="ar-SA"/>
        </w:rPr>
        <w:t xml:space="preserve"> от 28.11.2013 г. № 82 «Об утверждении </w:t>
      </w:r>
      <w:r>
        <w:rPr>
          <w:sz w:val="28"/>
          <w:szCs w:val="28"/>
        </w:rPr>
        <w:t>плана мероприятий по росту доходов, оптимизации расходов и совершенствованию долговой политики в Елизаветовском сельском поселении на 2013 - 2016 годы</w:t>
      </w:r>
      <w:r>
        <w:rPr>
          <w:kern w:val="2"/>
          <w:sz w:val="28"/>
          <w:szCs w:val="28"/>
          <w:lang w:eastAsia="ar-SA"/>
        </w:rPr>
        <w:t xml:space="preserve">» изменения, </w:t>
      </w:r>
    </w:p>
    <w:p>
      <w:pPr>
        <w:pStyle w:val="Normal"/>
        <w:autoSpaceDE w:val="false"/>
        <w:spacing w:lineRule="exact" w:line="322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постано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лизаветовском сельском поселении до 2017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реамбулу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</w:t>
      </w:r>
      <w:r>
        <w:rPr>
          <w:kern w:val="2"/>
          <w:sz w:val="28"/>
          <w:szCs w:val="28"/>
          <w:lang w:eastAsia="ar-SA"/>
        </w:rPr>
        <w:t>кредитам» и распоряжения Правительства Ростовской области от 12.05.2015г.№199 «О внесении изменений в распоряжение Ростовской области от 14.11.2013.г № 485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 Пункт 1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лизаветовском сельском поселении до 2017 года согласно приложению № 1 к настоящему постановлени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22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Контроль, за исполнением настоящего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В.С. Лугов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993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к постановлению Администрации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Елизаветовского сельского поселения  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от 26.05.2015 г. № 83 </w:t>
      </w:r>
    </w:p>
    <w:p>
      <w:pPr>
        <w:pStyle w:val="Style91"/>
        <w:widowControl/>
        <w:spacing w:lineRule="exact" w:line="322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а также сокращение муниципального долга, и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олговой политики в Елизаветовском сельском поселении до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3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  <w:r>
              <w:rPr>
                <w:rStyle w:val="FontStyle2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сполни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. Направления роста доходов 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Style121"/>
              <w:widowControl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влияющих на 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существление контроля, за оптимизацией налоговых льгот, установленных правовыми актами в Елизаветовском сельском поселении по местным налог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Style w:val="FontStyle23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ьготы носят социальную значимость и направлены на улучшение жизни жителей сельского поселения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Елизавет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Елизавет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rFonts w:ascii="Tahoma" w:hAnsi="Tahoma" w:cs="Tahoma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Елизаветовского сельского поселения в соответствии с постановлением Главы  Елизаветовского сельского поселения от 16.09.2009 г. № 55 «О создании Комиссии по обеспечению устойчивого социально-экономического развития Елизавет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Елизавет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Елизаветовского сельского поселе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увеличение налоговых поступлений в бюджет Елизавет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Разработка совместных мероприятий по увеличению доходов  бюджета Елизаветовского сельского поселения и повышению эффективности налогового администрирования,  утвержденных администрацией Елизаветовского сельского поселения и Межрайонной ИФНС № 18 по 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Елизавет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ализация мероприятий по увеличению доходов бюджета Елизаветовского сельского поселения и повышению эффективности налогового администрирования, утвержденных администрацией Елизаветовского сельского поселения и Межрайонной ИФНС № 18 по Ростовской области , в соответствии с «Планом мероприятий по увеличению доходов бюджета Елизаветовского сельского поселения Азовского района и повышению эффективности налогового администрирования на 2015-2017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Елизавет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в управлении имущества, необходимого для обеспечения полномочий Елизавет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дготовка Прогнозного плана (программы) приватизации муниципального имущества Елизавет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имущественных отношений Азовского района, </w:t>
            </w:r>
          </w:p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вной деятельности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Проведение заседаний рабочей группы по выполнению доходной части бюджета Елизавет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ектор экономики 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темпов роста поступлений в  бюджет Елизаветов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I. Направления оптимизации расходов бюджета Елизавет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на содержание органов местного самоуправления администрации Елизавет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Нормирование управленческих</w:t>
            </w:r>
          </w:p>
          <w:p>
            <w:pPr>
              <w:pStyle w:val="Style121"/>
              <w:rPr/>
            </w:pPr>
            <w:r>
              <w:rPr>
                <w:rStyle w:val="FontStyle23"/>
                <w:sz w:val="28"/>
                <w:szCs w:val="28"/>
              </w:rPr>
              <w:t>расходов в части материальных затр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IV квартал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ектор экономики и финансов администрации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Не наращивание расходов на содержание аппарата управления органов местного самоуправления.</w:t>
            </w:r>
          </w:p>
          <w:p>
            <w:pPr>
              <w:pStyle w:val="Style121"/>
              <w:spacing w:lineRule="exact" w:line="322"/>
              <w:ind w:firstLine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</w:rPr>
              <w:t>соблюдение установленного Финансовым управлением администрации Азовского района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  <w:sz w:val="28"/>
                <w:szCs w:val="28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 муниципальных учреждений Елизавет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овышение мотивации работников органов местного самоуправления; </w:t>
            </w:r>
          </w:p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постановление администрации от 22.12.2008 № 66 «О системе оплаты труда работников учреждений Елизавет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 (в части муниципальных учреждений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заключение «эффективных» контр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еспечение дифференциаци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латы труда основного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чего персонала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и расходов 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административно-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правленческий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спомогательный персонал с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етом предельной дол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асходов на оплату их труда 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фонде оплаты труда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 (в части муниципальных учреждений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вышение эффективности деятельности учреждений, 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сточников и других внутренни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6"/>
                <w:szCs w:val="26"/>
              </w:rPr>
              <w:t>Сокращение расходов бюджета Елизаветовского сельского поселения Аз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инвентаризации расходных обязательств и внесение предложений по сокращению расходов бюджета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-Ш кварталы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бюджета Елизаветовского сельского поселения Аз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0:00Z</dcterms:created>
  <dc:creator>Popel</dc:creator>
  <dc:description/>
  <cp:keywords/>
  <dc:language>en-US</dc:language>
  <cp:lastModifiedBy>Natali</cp:lastModifiedBy>
  <cp:lastPrinted>2013-11-20T10:45:00Z</cp:lastPrinted>
  <dcterms:modified xsi:type="dcterms:W3CDTF">2015-05-27T12:59:00Z</dcterms:modified>
  <cp:revision>38</cp:revision>
  <dc:subject/>
  <dc:title>Приложение № 1 к </dc:title>
</cp:coreProperties>
</file>