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2 мая 2015 года                                                                      № 82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«О подготовке проекта о  внесении изменений в Правила землепользования и застройки  Елизаветовского сельского поселения </w:t>
      </w:r>
    </w:p>
    <w:p>
      <w:pPr>
        <w:pStyle w:val="Normal"/>
        <w:widowControl/>
        <w:autoSpaceDE w:val="true"/>
        <w:spacing w:before="167" w:after="1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31, ст.33 главы 4 Градостроительного кодекса Российской Федерации, Земельным Кодексом Российской Федерации, руководствуясь Федеральным Законом Российской Федерации № 131-ФЗ от 06.10.2003 года,  Правилам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землепользования и застройки  Елизаветовского сельского поселения Азовского района Ростовской области, утвержденными Решением Собрания депутатов Елизаветовского сельского поселения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от 20.12.2012 года, Уставом муниципального образования «Елизаветовское сельское поселение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заявлений граждан: Пипа Василия Викторовича от 07.05.2015 года, Черевко Людмилы Александровны от 15.05.2015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в заключение  </w:t>
      </w:r>
      <w:r>
        <w:rPr>
          <w:rFonts w:eastAsia="Calibri"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подготовке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а нормативного правового акта «Внесение изменений в правила землепользования и застройки Елизаве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</w:t>
      </w:r>
      <w:r>
        <w:rPr>
          <w:rFonts w:cs="Times New Roman" w:ascii="Times New Roman" w:hAnsi="Times New Roman"/>
          <w:sz w:val="28"/>
          <w:szCs w:val="28"/>
        </w:rPr>
        <w:t xml:space="preserve">.05.2015 года, действующей на основан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Елизаветовского сельского поселения № 90 от 09.09.2014 года 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ложения о порядке деятельности комисси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подготовке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а нормативного правового акта «Внесение изменений в Правила землепользования и застройки Елизавет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чать подготовку проекта о внесении изменений в Правил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землепользования и застройки  Елизаветовского сельского поселения по селу Елизаветовка в графической части для частичного изменения: территориальной зоны Ж-1 на зону СХ-2 в границах участков, расположенных по адресу: </w:t>
      </w:r>
    </w:p>
    <w:p>
      <w:pPr>
        <w:pStyle w:val="Normal"/>
        <w:widowControl/>
        <w:autoSpaceDE w:val="true"/>
        <w:spacing w:before="0" w:after="1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)Ростовская область, Азовский район, село Елизаветовка, ул. Калинина № 41, с кадастровым номером 61:01:0020101:1119;</w:t>
      </w:r>
    </w:p>
    <w:p>
      <w:pPr>
        <w:pStyle w:val="Normal"/>
        <w:widowControl/>
        <w:autoSpaceDE w:val="true"/>
        <w:spacing w:before="0" w:after="1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) Ростовская область, Азовский район, село Елизаветовка, ул. Маяковского №  8, с кадастровым номером 61:01:0020101:970,  </w:t>
      </w:r>
    </w:p>
    <w:p>
      <w:pPr>
        <w:pStyle w:val="Normal"/>
        <w:widowControl/>
        <w:autoSpaceDE w:val="true"/>
        <w:spacing w:before="0" w:after="1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 рассмотрением вопроса о необходимости внесения изменений в текстовой части.</w:t>
      </w:r>
    </w:p>
    <w:p>
      <w:pPr>
        <w:pStyle w:val="Normal"/>
        <w:widowControl/>
        <w:autoSpaceDE w:val="true"/>
        <w:spacing w:before="167" w:after="1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омисс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подготовке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а нормативного правового акта «Внесение изменений в правила землепользования и застройки Елизаветовского сельского поселения» в течение 20 (двадцати)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работу по подготовке проекта внесения изменений в Правил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землепользования и застройки  Елизаветовского сельского поселения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0" w:after="15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3. Обнародовать настоящее Постановление на доске объявлений и разместить на официальном сайте Елизаветовского сельского поселения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С.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67" w:after="167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2:00Z</dcterms:created>
  <dc:creator>user</dc:creator>
  <dc:description/>
  <cp:keywords/>
  <dc:language>en-US</dc:language>
  <cp:lastModifiedBy>ESP</cp:lastModifiedBy>
  <dcterms:modified xsi:type="dcterms:W3CDTF">2005-12-31T21:11:00Z</dcterms:modified>
  <cp:revision>11</cp:revision>
  <dc:subject/>
  <dc:title/>
</cp:coreProperties>
</file>