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Style21"/>
        <w:pBdr>
          <w:bottom w:val="single" w:sz="6" w:space="1" w:color="000000"/>
        </w:pBdr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21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hd w:fill="FFFFFF" w:val="clear"/>
        <w:jc w:val="center"/>
        <w:rPr/>
      </w:pPr>
      <w:r>
        <w:rPr/>
        <w:t>П О С Т А Н О В Л Е Н И Е</w:t>
      </w:r>
    </w:p>
    <w:p>
      <w:pPr>
        <w:pStyle w:val="ConsPlusTitle"/>
        <w:shd w:fill="FFFFFF" w:val="clear"/>
        <w:jc w:val="center"/>
        <w:rPr/>
      </w:pPr>
      <w:r>
        <w:rPr/>
      </w:r>
    </w:p>
    <w:p>
      <w:pPr>
        <w:pStyle w:val="ConsPlusTitle"/>
        <w:shd w:fill="FFFFFF" w:val="clear"/>
        <w:jc w:val="center"/>
        <w:rPr>
          <w:b w:val="false"/>
          <w:b w:val="false"/>
        </w:rPr>
      </w:pPr>
      <w:r>
        <w:rPr>
          <w:b w:val="false"/>
        </w:rPr>
        <w:t>с. Елизаветовка</w:t>
      </w:r>
    </w:p>
    <w:p>
      <w:pPr>
        <w:pStyle w:val="ConsPlusTitle"/>
        <w:shd w:fill="FFFFFF" w:val="clear"/>
        <w:rPr/>
      </w:pPr>
      <w:r>
        <w:rPr/>
        <w:t xml:space="preserve">                                                </w:t>
      </w:r>
    </w:p>
    <w:p>
      <w:pPr>
        <w:pStyle w:val="ConsPlusTitle"/>
        <w:shd w:fill="FFFFFF" w:val="clear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>20 мая  2015 года                                                                         № 8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Елизаветовского</w:t>
      </w:r>
    </w:p>
    <w:p>
      <w:pPr>
        <w:pStyle w:val="Normal"/>
        <w:jc w:val="center"/>
        <w:rPr/>
      </w:pPr>
      <w:r>
        <w:rPr/>
        <w:t>сельского поселения № 150 от 30.12.2014 г. «Об утверждении Плана</w:t>
      </w:r>
    </w:p>
    <w:p>
      <w:pPr>
        <w:pStyle w:val="Normal"/>
        <w:ind w:firstLine="600"/>
        <w:jc w:val="center"/>
        <w:rPr/>
      </w:pPr>
      <w:r>
        <w:rPr/>
        <w:t xml:space="preserve">финансово-хозяйственной деятельности Муниципального бюджетного учреждения культуры «Сельский Дом Культуры с. Елизаветовка» </w:t>
      </w:r>
    </w:p>
    <w:p>
      <w:pPr>
        <w:pStyle w:val="Normal"/>
        <w:ind w:firstLine="600"/>
        <w:jc w:val="center"/>
        <w:rPr/>
      </w:pPr>
      <w:r>
        <w:rPr/>
        <w:t>Елизаветовского сельского поселения»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решением Собрания депутатов Елизаветовского сельского поседения № 82 от 30.03.2015 г. «О внесении изменений в бюджет Елизаветовского сельского поселения Азовского района на 2015 год и плановый период 2016 и 2017 годов», администрация Елизаветовского сельского поселения постановляе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Внести изменения в План финансового-хозяйственной деятельности Муниципального бюджетного учреждения культуры «Сельский Дом Культуры с. Елизаветовка» Елизаветовского сельского поселения, согласно приложению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50" w:after="150"/>
        <w:ind w:left="-142" w:firstLine="851"/>
        <w:jc w:val="both"/>
        <w:rPr/>
      </w:pPr>
      <w:r>
        <w:rPr/>
        <w:t xml:space="preserve">2. Настоящее постановление вступает в силу с момента его подписания и  подлежит размещению на официальном сайте Елизаветовского сельского поселения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izavetov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50" w:after="150"/>
        <w:ind w:left="-142" w:firstLine="851"/>
        <w:jc w:val="both"/>
        <w:rPr/>
      </w:pPr>
      <w:r>
        <w:rPr/>
        <w:t xml:space="preserve"> </w:t>
      </w:r>
      <w:r>
        <w:rPr/>
        <w:t>3. Контроль, за выполнением постановления возложить на главу Елизаветовского сельского поселения – В.С. Лугового.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изаветовского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В.С. Луговой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4"/>
        <w:gridCol w:w="326"/>
        <w:gridCol w:w="3655"/>
        <w:gridCol w:w="213"/>
        <w:gridCol w:w="1653"/>
        <w:gridCol w:w="1362"/>
        <w:gridCol w:w="1096"/>
      </w:tblGrid>
      <w:tr>
        <w:trPr>
          <w:trHeight w:val="31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УТВЕРЖДАЮ:</w:t>
            </w:r>
          </w:p>
        </w:tc>
      </w:tr>
      <w:tr>
        <w:trPr>
          <w:trHeight w:val="100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лава Елизаветов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8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58" w:hanging="7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С. Луговой </w:t>
            </w:r>
          </w:p>
        </w:tc>
      </w:tr>
      <w:tr>
        <w:trPr>
          <w:trHeight w:val="375" w:hRule="atLeast"/>
        </w:trPr>
        <w:tc>
          <w:tcPr>
            <w:tcW w:w="229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8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«20» мая 201</w:t>
            </w:r>
            <w:r>
              <w:rPr>
                <w:lang w:val="en-US"/>
              </w:rPr>
              <w:t xml:space="preserve">5 </w:t>
            </w:r>
            <w:r>
              <w:rPr/>
              <w:t>г.</w:t>
            </w:r>
          </w:p>
        </w:tc>
      </w:tr>
      <w:tr>
        <w:trPr>
          <w:trHeight w:val="255" w:hRule="atLeast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59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ФИНАНСОВО-ХОЗЯЙСТВЕННОЙ ДЕЯТЕЛЬНОСТИ </w:t>
            </w:r>
          </w:p>
        </w:tc>
      </w:tr>
      <w:tr>
        <w:trPr>
          <w:trHeight w:val="390" w:hRule="atLeast"/>
        </w:trPr>
        <w:tc>
          <w:tcPr>
            <w:tcW w:w="1059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 2015 год</w:t>
            </w:r>
          </w:p>
        </w:tc>
      </w:tr>
      <w:tr>
        <w:trPr>
          <w:trHeight w:val="956" w:hRule="atLeast"/>
        </w:trPr>
        <w:tc>
          <w:tcPr>
            <w:tcW w:w="10598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ата составления</w:t>
            </w:r>
            <w:r>
              <w:rPr>
                <w:bCs/>
              </w:rPr>
              <w:t xml:space="preserve">                                                                                   «20» мая 20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 xml:space="preserve">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Сельский Дом Культуры с.Елизаветовка» Елизаветовского сельского поселения </w:t>
            </w:r>
          </w:p>
        </w:tc>
      </w:tr>
      <w:tr>
        <w:trPr>
          <w:trHeight w:val="1018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ргана, осуществляющего функции и полномочия учре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Елизаветовского сельского поселения </w:t>
            </w:r>
          </w:p>
        </w:tc>
      </w:tr>
      <w:tr>
        <w:trPr>
          <w:trHeight w:val="633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фактического местонах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346767 Ростовская область, Азовский район, </w:t>
            </w:r>
          </w:p>
          <w:p>
            <w:pPr>
              <w:pStyle w:val="Normal"/>
              <w:rPr/>
            </w:pPr>
            <w:r>
              <w:rPr/>
              <w:t xml:space="preserve">с. Елизаветовка, </w:t>
            </w:r>
          </w:p>
          <w:p>
            <w:pPr>
              <w:pStyle w:val="Normal"/>
              <w:rPr/>
            </w:pPr>
            <w:r>
              <w:rPr/>
              <w:t>ул. Дзержинского № 3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>6101038114/610101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64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единиц измерения показателей, включаемых в план финансово-хозяйственной деятельности и их коды по Общероссийскому классификатору единиц изменения и (или) Общероссийскому классификатору валю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 </w:t>
            </w:r>
          </w:p>
        </w:tc>
      </w:tr>
      <w:tr>
        <w:trPr>
          <w:trHeight w:val="700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ый год (финансовый год и плановый период), </w:t>
              <w:br/>
              <w:t>на который представлены свед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64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учреждении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9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Цели и виды  деятельности учреждения</w:t>
            </w:r>
          </w:p>
          <w:p>
            <w:pPr>
              <w:pStyle w:val="Normal"/>
              <w:rPr/>
            </w:pPr>
            <w:r>
              <w:rPr/>
              <w:t xml:space="preserve">(указываются в соответствии  с нормативными правовыми актами и уставом учреждения)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322" w:before="67" w:after="0"/>
              <w:ind w:right="10" w:firstLine="708"/>
              <w:jc w:val="left"/>
              <w:rPr>
                <w:rStyle w:val="FontStyle50"/>
                <w:sz w:val="26"/>
                <w:szCs w:val="26"/>
              </w:rPr>
            </w:pPr>
            <w:r>
              <w:rPr>
                <w:rStyle w:val="FontStyle51"/>
                <w:sz w:val="28"/>
                <w:szCs w:val="28"/>
              </w:rPr>
              <w:t xml:space="preserve"> </w:t>
            </w:r>
            <w:r>
              <w:rPr>
                <w:rStyle w:val="FontStyle51"/>
                <w:sz w:val="28"/>
                <w:szCs w:val="28"/>
              </w:rPr>
              <w:t>Предметом деятельности и целями создания МБУК является оказание услуг в целях обеспечения реализации полномочий органов местного самоуправления  Елизаветовского сельского поселения, предусмотренных п.12 ч.1 ст.14</w:t>
            </w:r>
            <w:r>
              <w:rPr>
                <w:rStyle w:val="FontStyle50"/>
                <w:sz w:val="28"/>
                <w:szCs w:val="28"/>
              </w:rPr>
              <w:t xml:space="preserve"> Федерального закона от 06.10.2003 г.  № 131- ФЗ «Об общих принципах организации местного самоуправления в Российской Федерации» в сфере культуры</w:t>
            </w:r>
            <w:r>
              <w:rPr>
                <w:rStyle w:val="FontStyle50"/>
              </w:rPr>
              <w:t>.</w:t>
            </w:r>
          </w:p>
          <w:p>
            <w:pPr>
              <w:pStyle w:val="Normal"/>
              <w:rPr>
                <w:rStyle w:val="FontStyle5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Показатели услуг (работ), относящихся </w:t>
              <w:br/>
              <w:t>в соответствии с уставом учреждения к основным видам деятельности учреждения, предоставление которых для физических и юридических лиц осуществляется за плату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1214" w:leader="none"/>
              </w:tabs>
              <w:spacing w:lineRule="exact" w:line="317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Целями деятельности учреждения являются: обеспечение конституционного права граждан РФ на свободу творчества, равный доступ к участию в культурной жизни  и пользованию услугами, предоставляемыми МБУ</w:t>
            </w:r>
            <w:r>
              <w:rPr>
                <w:rStyle w:val="FontStyle5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;  содействие в сохранении  культурного пространства страны, в поддержке и развитии самобытных национальных культур, региональных и местных культурных традиций и особенностей в условиях многонационального государства. Удовлетворение общественных потребностей в сохранении и развитии народной и традиционной культуры, поддержка любительского художественного творчества, другой самодеятельной  творческой инициативы и социально-культурной активности населения, организация его досуга и отдых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Общая балансовая стоимость недвижимого муниципального  имущества на дату составления Плана, в том числе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 393 891,20</w:t>
            </w:r>
          </w:p>
        </w:tc>
      </w:tr>
      <w:tr>
        <w:trPr>
          <w:trHeight w:val="810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закрепленного собственником имущества за учреждением на праве оперативного управления,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 393 891,20</w:t>
            </w:r>
          </w:p>
        </w:tc>
      </w:tr>
      <w:tr>
        <w:trPr>
          <w:trHeight w:val="810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приобретенного учреждением  за счет выделенных собственником имущества учреждения средств,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приобретенного учреждением  за счет доходов, полученных от иной приносящей доход деятельности.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Общая балансовая стоимость движимого муниципального  имущества на дату составления Плана, в том числе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72325,23</w:t>
            </w:r>
          </w:p>
        </w:tc>
      </w:tr>
      <w:tr>
        <w:trPr>
          <w:trHeight w:val="555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овая стоимость особо ценного движимого имущества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Иная информация о движимом и недвижимом имуществ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166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7034"/>
        <w:gridCol w:w="3724"/>
        <w:gridCol w:w="260"/>
      </w:tblGrid>
      <w:tr>
        <w:trPr>
          <w:trHeight w:val="435" w:hRule="atLeast"/>
        </w:trPr>
        <w:tc>
          <w:tcPr>
            <w:tcW w:w="1112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Показатели финансового состояния учреждения</w:t>
            </w:r>
          </w:p>
        </w:tc>
      </w:tr>
      <w:tr>
        <w:trPr>
          <w:trHeight w:val="30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830"/>
        <w:gridCol w:w="490"/>
        <w:gridCol w:w="1030"/>
        <w:gridCol w:w="1520"/>
        <w:gridCol w:w="1245"/>
      </w:tblGrid>
      <w:tr>
        <w:trPr>
          <w:trHeight w:val="34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Нефинансовые активы, всего</w:t>
            </w:r>
            <w:r>
              <w:rPr/>
              <w:t>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6216,43</w:t>
            </w:r>
          </w:p>
        </w:tc>
      </w:tr>
      <w:tr>
        <w:trPr>
          <w:trHeight w:val="27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Общая балансовая стоимость недвижимого имуще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93 891,20</w:t>
            </w:r>
          </w:p>
        </w:tc>
      </w:tr>
      <w:tr>
        <w:trPr>
          <w:trHeight w:val="25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 Стоимость имущества, закрепленного собственником имущества за бюджетным учреждением на праве оперативного управления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 393 891,20</w:t>
            </w:r>
          </w:p>
        </w:tc>
      </w:tr>
      <w:tr>
        <w:trPr>
          <w:trHeight w:val="72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 Стоимость имущества, приобретенного бюджетным учреждением  за счет выделенных собственником имущества учреждения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9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 Стоимость имущества, приобретенного бюджетным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 Остаточная стоимость не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61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 Общая балансовая стоимость движимого имуще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72325,23</w:t>
            </w:r>
          </w:p>
        </w:tc>
      </w:tr>
      <w:tr>
        <w:trPr>
          <w:trHeight w:val="10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 Общая балансовая стоимость особо ценного 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 Остаточная стоимость особо ценного 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Финансовые активы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 </w:t>
            </w:r>
          </w:p>
        </w:tc>
      </w:tr>
      <w:tr>
        <w:trPr>
          <w:trHeight w:val="1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 Дебиторская задолженность по доходам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64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Дебиторская задолженность по выданным авансам, полученным за счет средств районного бюджета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2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по выданным авансам на услуги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8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 по выданным авансам на транспорт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0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 по выданным авансам на коммуналь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. по выданным авансам на услуги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4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. по выданным авансам на прочи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. по выданным авансам на приобретение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7. по выданным авансам на приобретение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8. по выданным авансам на приобретение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9. по выданным авансам на приобретение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0. по выданным авансам на прочие расходы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6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3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 по выданным авансам на услуги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20" w:hRule="atLeast"/>
        </w:trPr>
        <w:tc>
          <w:tcPr>
            <w:tcW w:w="7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 по выданным авансам на транспортные услуги</w:t>
            </w:r>
          </w:p>
        </w:tc>
        <w:tc>
          <w:tcPr>
            <w:tcW w:w="37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. по выданным авансам на коммуналь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6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. по выданным авансам на услуги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5. по выданным авансам на прочи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9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6. по выданным авансам на приобретение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3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7. по выданным авансам на приобретение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3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8. по выданным авансам на приобретение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51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9. по выданным авансам на приобретение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10. по выданным авансам на прочие расходы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6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Обязатель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 </w:t>
            </w:r>
          </w:p>
        </w:tc>
      </w:tr>
      <w:tr>
        <w:trPr>
          <w:trHeight w:val="10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Просроченная кредиторская задолженность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61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2. Кредиторская задолженность по расчетам с поставщиками и подрядчиками за счет средств местного бюджета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5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2.1. по начислениям на выплаты по оплате труда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5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2. по оплате услуг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3. по оплате транспорт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0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4. по оплате коммуналь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5. по оплате услуг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6. по оплате прочи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7. по приобретению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8. по приобретению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6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9. по приобретению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0. по приобретению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1. по оплате прочих расход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2. по платежам в бюджет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3. по прочим расчетам с кредиторам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08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-</w:t>
            </w:r>
          </w:p>
        </w:tc>
      </w:tr>
      <w:tr>
        <w:trPr>
          <w:trHeight w:val="17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3.1. по начислениям на выплаты по оплате труда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8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2. по оплате услуг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59" w:hRule="atLeast"/>
        </w:trPr>
        <w:tc>
          <w:tcPr>
            <w:tcW w:w="7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3. по оплате транспортных услуг</w:t>
            </w:r>
          </w:p>
        </w:tc>
        <w:tc>
          <w:tcPr>
            <w:tcW w:w="37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4. по оплате коммуналь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5. по оплате услуг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6. по оплате прочи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93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7. по приобретению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8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8. по приобретению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3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9. по приобретению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6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0. по приобретению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4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1. по оплате прочих расход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2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2. по платежам в бюджет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0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3. по прочим расчетам с кредиторам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60" w:hRule="atLeast"/>
        </w:trPr>
        <w:tc>
          <w:tcPr>
            <w:tcW w:w="109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II. Показатели по поступлениям и выплатам учреждения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операции сектора государственного у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и детализируются до уровня групп и статей)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3948" w:hRule="atLeast"/>
        </w:trPr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лицевым счетам, открытым в органах, осуществляющих ведение лицевых счетов учреждений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счетам, открытым в кредитных организациях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150" w:type="pct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83"/>
        <w:gridCol w:w="4378"/>
        <w:gridCol w:w="1111"/>
        <w:gridCol w:w="239"/>
        <w:gridCol w:w="826"/>
        <w:gridCol w:w="180"/>
        <w:gridCol w:w="828"/>
        <w:gridCol w:w="519"/>
        <w:gridCol w:w="509"/>
        <w:gridCol w:w="959"/>
        <w:gridCol w:w="53"/>
        <w:gridCol w:w="206"/>
        <w:gridCol w:w="1038"/>
        <w:gridCol w:w="503"/>
        <w:gridCol w:w="293"/>
        <w:gridCol w:w="1064"/>
        <w:gridCol w:w="1065"/>
        <w:gridCol w:w="1064"/>
        <w:gridCol w:w="1042"/>
      </w:tblGrid>
      <w:tr>
        <w:trPr>
          <w:trHeight w:val="553" w:hRule="atLeast"/>
        </w:trPr>
        <w:tc>
          <w:tcPr>
            <w:tcW w:w="6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  <w:bCs/>
              </w:rPr>
              <w:t>Поступления, всего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36 5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36 5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  <w:t xml:space="preserve">Планируемый остаток средств на  начало планируемого года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Субсидии на выполнение муниципального задания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6 5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6 5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Целевые субсидии (расшифровать)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Бюджетные инвестици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firstLine="35"/>
              <w:rPr/>
            </w:pPr>
            <w:r>
              <w:rPr/>
              <w:t>Поступления от оказания муниципальным учреждением  услуг (выполнения работ)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а № 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а № 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ind w:left="-527" w:firstLine="5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тупления от иной приносящей доход деятельности, всего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ланируемый остаток средств на конец планируемого год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, всего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65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65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Оплата труда и начисления на выплаты по оплате труда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1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 </w:t>
            </w:r>
            <w:r>
              <w:rPr>
                <w:b/>
                <w:sz w:val="24"/>
                <w:szCs w:val="24"/>
              </w:rPr>
              <w:t>815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5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 </w:t>
            </w:r>
            <w:r>
              <w:rPr>
                <w:b/>
                <w:sz w:val="24"/>
                <w:szCs w:val="24"/>
              </w:rPr>
              <w:t>815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5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Заработная плат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39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39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рочие выплаты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2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3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Оплата работ, услуг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8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8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и связ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1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Транспортные услуг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2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Коммунальные услуг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3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4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5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рочие работы, услуг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6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>
                <w:b/>
              </w:rPr>
              <w:t>Безвозмездные перечисления организациям все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41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Социальное обеспечение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62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63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2 00</w:t>
            </w: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оступление нефинансовых активов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 2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 2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1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нематериальных актив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2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непроизводственных актив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4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2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2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оступление финансовых активов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52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акций и иных форм участия в капитале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53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Справочн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/>
              <w:t>Объем публичных обязательст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934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97" w:leader="none"/>
                <w:tab w:val="left" w:pos="1032" w:leader="none"/>
              </w:tabs>
              <w:snapToGrid w:val="false"/>
              <w:ind w:left="1152" w:hanging="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ind w:left="792" w:hanging="792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Директор МБУК «СДК с.Елизаветовка»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И. Нарижний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34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Главный бухгалтер 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.А. Луговая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934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Исполнитель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.А. Луговая</w:t>
            </w:r>
          </w:p>
        </w:tc>
        <w:tc>
          <w:tcPr>
            <w:tcW w:w="7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, расшифровка подписи)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л. 97-1-90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/>
              <w:t>«20» мая 2015 года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9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ind w:firstLine="72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03:00Z</dcterms:created>
  <dc:creator>User</dc:creator>
  <dc:description/>
  <cp:keywords/>
  <dc:language>en-US</dc:language>
  <cp:lastModifiedBy>ESP</cp:lastModifiedBy>
  <cp:lastPrinted>2015-05-19T05:44:00Z</cp:lastPrinted>
  <dcterms:modified xsi:type="dcterms:W3CDTF">2015-05-19T01:46:00Z</dcterms:modified>
  <cp:revision>30</cp:revision>
  <dc:subject/>
  <dc:title>АДМИНИСТРАЦИЯ</dc:title>
</cp:coreProperties>
</file>