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0 января 2015 года                                                                 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 30.01.2015 г.  № 8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ESP</cp:lastModifiedBy>
  <cp:lastPrinted>2006-01-01T09:24:00Z</cp:lastPrinted>
  <dcterms:modified xsi:type="dcterms:W3CDTF">2005-12-31T23:38:00Z</dcterms:modified>
  <cp:revision>8</cp:revision>
  <dc:subject/>
  <dc:title>Проект</dc:title>
</cp:coreProperties>
</file>