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0 мая  2015 года                                                                         № 79</w:t>
      </w:r>
    </w:p>
    <w:p>
      <w:pPr>
        <w:pStyle w:val="ConsPlusTitle"/>
        <w:shd w:fill="FFFFFF" w:val="clea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51 от 30.12.2014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>
          <w:lang w:val="en-US"/>
        </w:rPr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решением Собрания депутатов Елизаветовского сельского поседения № 82 от 30.03.2015 г. «О внесении изменений в бюджет Елизаветовского сельского поселения Азовского района на 2015 год и плановый период 2016 и 2017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0»  мая 2015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20» мая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840,5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0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7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>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>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0» мая 2015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1:00Z</dcterms:created>
  <dc:creator>User</dc:creator>
  <dc:description/>
  <cp:keywords/>
  <dc:language>en-US</dc:language>
  <cp:lastModifiedBy>ESP</cp:lastModifiedBy>
  <cp:lastPrinted>2015-05-19T05:41:00Z</cp:lastPrinted>
  <dcterms:modified xsi:type="dcterms:W3CDTF">2015-05-19T01:42:00Z</dcterms:modified>
  <cp:revision>27</cp:revision>
  <dc:subject/>
  <dc:title>АДМИНИСТРАЦИЯ</dc:title>
</cp:coreProperties>
</file>