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709" w:hanging="0"/>
        <w:jc w:val="center"/>
        <w:rPr/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8" w:space="1" w:color="000000"/>
        </w:pBdr>
        <w:shd w:fill="FFFFFF" w:val="clear"/>
        <w:ind w:left="-709" w:right="-365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shd w:fill="FFFFFF" w:val="clear"/>
        <w:rPr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>28 апреля 2015 года                                                                                 № 73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</w:rPr>
        <w:t>с. Елизаветовка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 об  исполнении бюджета Елизаветовск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зовского района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3 месяца 2015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Заслушав доклад  заведующего сектора экономики и финансов администрации Елизаветовского сельского поселения Диденко Н.В. об исполнении бюджета Елизаветовского сельского поселения Азовского района за </w:t>
      </w:r>
      <w:r>
        <w:rPr>
          <w:sz w:val="28"/>
          <w:szCs w:val="28"/>
        </w:rPr>
        <w:t>3 месяца</w:t>
      </w:r>
      <w:r>
        <w:rPr>
          <w:spacing w:val="-2"/>
          <w:sz w:val="28"/>
          <w:szCs w:val="28"/>
        </w:rPr>
        <w:t xml:space="preserve"> 2015 года,  в соответствии со ст. 357 Федерального закона «Об общих принципах организации местного самоуправления в Российской Федерации», администрация Елизаветовского сельского поселения постановляет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1. Утвердить отчет об исполнении бюджета Елизаветовского сельского поселения Азовского района за </w:t>
      </w:r>
      <w:r>
        <w:rPr>
          <w:sz w:val="28"/>
          <w:szCs w:val="28"/>
        </w:rPr>
        <w:t>3 месяца</w:t>
      </w:r>
      <w:r>
        <w:rPr>
          <w:spacing w:val="-2"/>
          <w:sz w:val="28"/>
          <w:szCs w:val="28"/>
        </w:rPr>
        <w:t xml:space="preserve"> 2015 года по доходам в сумме 1 589,9 тысяч рублей, по расходам в сумме 1 510,4 тысяч рублей </w:t>
      </w:r>
      <w:r>
        <w:rPr>
          <w:sz w:val="28"/>
          <w:szCs w:val="28"/>
        </w:rPr>
        <w:t>с превышением доходов над расходами (профицит бюджета Елизаветовского сельского поселения) в сумме 79,5 тысяч рублей и со следующими показателя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.  по доходам бюджета Елизаветовского сельского поселения Азовского района по кодам классификации  доходов бюджетов за 3 месяца 2015 года согласно приложению № 1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  по доходам бюджета Елизаветовского сельского поселения Азовского района по кодам видов доходов, подвидов доходов, классификации операций сектора государственного управления, относящихся к доходам бюджета сельского поселения за 3 месяца 2015, согласно приложению № 2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3.  по расходам бюджета Елизаветовского сельского поселения Азовского района по ведомственной структуре расходов бюджета сельского поселения за 3 месяца 2015 года согласно приложению № 3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 расходам бюджета Елизаветовского сельского поселения Азовского района по целевым статьям (муниципальным программам Елизаветовского сельского поселения и </w:t>
      </w:r>
      <w:r>
        <w:rPr>
          <w:bCs/>
          <w:color w:val="000000"/>
          <w:sz w:val="28"/>
          <w:szCs w:val="28"/>
        </w:rPr>
        <w:t>непрограммным</w:t>
      </w:r>
      <w:r>
        <w:rPr>
          <w:sz w:val="28"/>
          <w:szCs w:val="28"/>
        </w:rPr>
        <w:t xml:space="preserve"> направлениям деятельности) группам (подгруппам) видов расходов, разделам, подразделам классификации расходов бюджета за 3 месяца 2015 года согласно приложению № 4;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5.  по расходам бюджета Елизаветовского сельского поселения Азовского района по разделам и подразделам классификации расходов бюджетов Российской Федерации за 3 месяца 2015 года согласно приложению № 5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6. по источникам финансирования дефицита бюджета Елизаветовского сельского поселения Азовского      района по кодам классификации источников финансирования дефицитов бюджетов за 3 месяца 2015 года согласно приложению № 6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о источникам финансирования дефицита бюджета Елизаветовского сельского поселения Азовского района по кодам групп, подгрупп, статей, видов источников финансирования дефицитов бюджета сельского поселения, классификации операций сектора   государственного управления, относящихся к источникам финансирования дефицитов бюджетов за 3 месяца 2015, согласно приложению № 7.</w:t>
      </w:r>
    </w:p>
    <w:p>
      <w:pPr>
        <w:pStyle w:val="Heading"/>
        <w:shd w:fill="FFFFFF" w:val="clear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Настоящее постановление вступает в силу с момента его обнародования и  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</w:rPr>
          <w:t>www.elizavetovskoe.ru</w:t>
        </w:r>
      </w:hyperlink>
      <w:r>
        <w:rPr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67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shd w:fill="FFFFFF" w:val="clear"/>
        <w:ind w:firstLine="567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 от 28 апреля 2015 г.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Елизаветовского сельского поселения Азовского района  п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дам классификации доходов бюджетов за 3 месяца 2015 год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961"/>
        <w:gridCol w:w="176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Доходы бюджета –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82 1 05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упрошенной системы налогообло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82 1 05 0101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6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82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82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b/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дифференцированных нормативов отчислений в местные бюджет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951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 имущества, 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 имущества,  находящегося в оперативном управлении органов управления поселений и созданных ими учреждений (за исключением имущества автономных учрежден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1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15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2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/>
      </w:pPr>
      <w:r>
        <w:rPr>
          <w:color w:val="000000"/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right"/>
        <w:rPr/>
      </w:pPr>
      <w:r>
        <w:rPr>
          <w:sz w:val="28"/>
          <w:szCs w:val="28"/>
        </w:rPr>
        <w:t>ППриложение  № 2</w:t>
      </w:r>
    </w:p>
    <w:p>
      <w:pPr>
        <w:pStyle w:val="Normal"/>
        <w:shd w:fill="FFFFFF" w:val="clear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245"/>
        <w:jc w:val="right"/>
        <w:rPr/>
      </w:pPr>
      <w:r>
        <w:rPr>
          <w:sz w:val="28"/>
          <w:szCs w:val="28"/>
        </w:rPr>
        <w:t>Елизаветовского сельского поселения № 73 от 28 апреля 2015 г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Елизаветовского сельского поселения Азовского</w:t>
      </w:r>
    </w:p>
    <w:p>
      <w:pPr>
        <w:pStyle w:val="Normal"/>
        <w:shd w:fill="FFFFFF" w:val="clear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по кодам видов доходов, подвидов доходов, классификации</w:t>
      </w:r>
    </w:p>
    <w:p>
      <w:pPr>
        <w:pStyle w:val="Normal"/>
        <w:shd w:fill="FFFFFF" w:val="clear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ераций сектора государственного управления, относящихся к </w:t>
      </w:r>
    </w:p>
    <w:p>
      <w:pPr>
        <w:pStyle w:val="Normal"/>
        <w:shd w:fill="FFFFFF" w:val="clear"/>
        <w:spacing w:lineRule="auto" w:line="21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оходам бюджета сельского поселения за </w:t>
      </w:r>
      <w:r>
        <w:rPr>
          <w:sz w:val="28"/>
          <w:szCs w:val="28"/>
        </w:rPr>
        <w:t>3 месяца</w:t>
      </w:r>
      <w:r>
        <w:rPr>
          <w:bCs/>
          <w:sz w:val="28"/>
          <w:szCs w:val="28"/>
        </w:rPr>
        <w:t xml:space="preserve"> 2015 года</w:t>
      </w:r>
    </w:p>
    <w:p>
      <w:pPr>
        <w:pStyle w:val="Normal"/>
        <w:shd w:fill="FFFFFF" w:val="clear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138"/>
        <w:gridCol w:w="170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00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41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 01 02000 01 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дифференцированных нормативов отчислений в местные бюджет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6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упрошенной системы налогообло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6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 имущества, 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 имущества,  находящегося в оперативном управлении органов управления поселений и созданных ими учреждений (за исключением имущества автономных учреждени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0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48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:                                        В.С. Лугово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103"/>
        <w:jc w:val="right"/>
        <w:rPr/>
      </w:pPr>
      <w:r>
        <w:rPr>
          <w:sz w:val="28"/>
          <w:szCs w:val="28"/>
        </w:rPr>
        <w:t>поселения № 73 от 28 апреля 2015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Елизаветовского сельского поселения Азовского района </w:t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едомственной структуре расходов бюджета сельского поселения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3 месяца</w:t>
      </w:r>
      <w:r>
        <w:rPr>
          <w:bCs/>
          <w:sz w:val="28"/>
          <w:szCs w:val="28"/>
        </w:rPr>
        <w:t xml:space="preserve"> 2015 года</w:t>
      </w:r>
    </w:p>
    <w:p>
      <w:pPr>
        <w:pStyle w:val="Normal"/>
        <w:shd w:fill="FFFFFF" w:val="clear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568"/>
        <w:gridCol w:w="707"/>
        <w:gridCol w:w="1276"/>
        <w:gridCol w:w="851"/>
        <w:gridCol w:w="170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10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40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 (Расходы на выплаты персоналу государственных (муниципальных) органов)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2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а сельского поселения бюджету Азовского района в части полномочий в области градостроительства на территории сельского посе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8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2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сходы на уплату налога на имущество организаций, земельного налога, а также уплата прочих налогов и сборов и и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латежей (Уплата налогов, сборов и ины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2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7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5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64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из бюджета сельского поселения бюджету Азовского района в части полномочий по защит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населения и территории от ЧС природного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ехногенного характера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8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10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ый фон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10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106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плате и обслуживанию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обеспечение деятельности культуры 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8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7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5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обеспечение деятельности библиотеки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7,2</w:t>
            </w:r>
          </w:p>
        </w:tc>
      </w:tr>
    </w:tbl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:                                           В.С. Луговой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103"/>
        <w:jc w:val="right"/>
        <w:rPr/>
      </w:pPr>
      <w:r>
        <w:rPr>
          <w:sz w:val="28"/>
          <w:szCs w:val="28"/>
        </w:rPr>
        <w:t>поселения № 73 от 28 апреля 2015 г.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расходов бюджета Елизавет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зовского района за 3 месяца 2015 года по целевым статьям (муниципальным </w:t>
      </w:r>
    </w:p>
    <w:p>
      <w:pPr>
        <w:pStyle w:val="Normal"/>
        <w:widowControl w:val="false"/>
        <w:shd w:fill="FFFFFF" w:val="clear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ам Елизаветовского сельского поселения и непрограммным </w:t>
      </w:r>
    </w:p>
    <w:p>
      <w:pPr>
        <w:pStyle w:val="Normal"/>
        <w:widowControl w:val="false"/>
        <w:shd w:fill="FFFFFF" w:val="clear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правлениям деятельности), группам (подгруппам) видов расходов, </w:t>
      </w:r>
    </w:p>
    <w:p>
      <w:pPr>
        <w:pStyle w:val="Normal"/>
        <w:widowControl w:val="false"/>
        <w:shd w:fill="FFFFFF" w:val="clear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31"/>
          <w:szCs w:val="31"/>
        </w:rPr>
      </w:pPr>
      <w:r>
        <w:rPr>
          <w:bCs/>
          <w:color w:val="000000"/>
          <w:sz w:val="28"/>
          <w:szCs w:val="28"/>
        </w:rPr>
        <w:t>разделам, подразделам классификации расходов бюджет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5"/>
        <w:gridCol w:w="709"/>
        <w:gridCol w:w="707"/>
        <w:gridCol w:w="710"/>
        <w:gridCol w:w="170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10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 муниципаль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5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"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а сельского поселения бюджету Азовского района в части полномочий по защите населения и территории от ЧС природного и техногенного характера (Иные межбюджетные трансфер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28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"Развитие транспортной системы и дорожного хозяйства Елизавет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транспортной инфраструктуры Елизаветовского сельского поселения" муниципальной программы "Развитие транспортной системы и дорожного хозяйства Елизавет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транспортной инфраструктуры Елизаветовского сельского поселения" муниципальной программы "Развитие транспортной системы и дорожного хозяйства Елизаветов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 программа "Обеспечение  качественными жилищно-коммунальными услугами населения Елизавет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Обеспечение  качественными жилищно-коммунальными услугами населения Елизавет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Обеспечение  качественными жилищно-коммунальными услугами населения Елизаве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 программа "Энергоэффективность и развитие энергетики в Елизаветовском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/>
            </w:pPr>
            <w:r>
              <w:rPr>
                <w:color w:val="000000"/>
                <w:sz w:val="28"/>
                <w:szCs w:val="28"/>
              </w:rPr>
              <w:t>Муниципальная  программа "Энергоэффективность и развитие энергетики в Елизаветовском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Энергоэффективность и развитие энергетики в Елизаветов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"Развитие сетей наружного освещения Елизавет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сетей наружного освещения Елизаветовского сельского поселения"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плате и обслуживанию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5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"Развитие культуры Елизавет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64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ы Елизавет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7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обеспечение деятельности культуры  (Субсидии бюджетным учреждения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8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7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5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обеспечение деятельности библиотеки (Субсидии бюджетным учреждени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7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Управление муниципальными финансами Елизавет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5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40" w:after="0"/>
              <w:rPr/>
            </w:pPr>
            <w:r>
              <w:rPr>
                <w:color w:val="000000"/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5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2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Непрограммные расходы муниципаль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гла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50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сходы на уплату налога на имущество организаций, земельного налога, а также уплата прочих налогов и сборов и иных платежей (Уплата налогов, сборов и иных платежей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50" w:after="0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50" w:after="0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 (Публикация НПА в С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о передаче полномочий в области градостроительства на территории сельского поселения муниципальн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В.С. Луговой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shd w:fill="FFFFFF" w:val="clear"/>
        <w:ind w:firstLine="5245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 от 28 апреля 2015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расходов бюджета Елизаветовского сельского поселения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зовского района за </w:t>
      </w:r>
      <w:r>
        <w:rPr>
          <w:sz w:val="28"/>
          <w:szCs w:val="28"/>
        </w:rPr>
        <w:t>3 месяца</w:t>
      </w:r>
      <w:r>
        <w:rPr>
          <w:bCs/>
          <w:sz w:val="28"/>
          <w:szCs w:val="28"/>
        </w:rPr>
        <w:t xml:space="preserve"> 2015 года по разделам и подразделам функциональной классификации расходов бюджетов Российской Федерации</w:t>
      </w:r>
    </w:p>
    <w:p>
      <w:pPr>
        <w:pStyle w:val="Normal"/>
        <w:shd w:fill="FFFFFF" w:val="clear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275"/>
        <w:gridCol w:w="213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Р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П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4,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7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0,4</w:t>
            </w:r>
          </w:p>
        </w:tc>
      </w:tr>
    </w:tbl>
    <w:p>
      <w:pPr>
        <w:pStyle w:val="Normal"/>
        <w:shd w:fill="FFFFFF" w:val="clear"/>
        <w:spacing w:before="0" w:after="120"/>
        <w:jc w:val="right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С. Лугов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6</w:t>
      </w:r>
    </w:p>
    <w:p>
      <w:pPr>
        <w:pStyle w:val="Normal"/>
        <w:shd w:fill="FFFFFF" w:val="clear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245"/>
        <w:jc w:val="right"/>
        <w:rPr/>
      </w:pPr>
      <w:r>
        <w:rPr>
          <w:sz w:val="28"/>
          <w:szCs w:val="28"/>
        </w:rPr>
        <w:t>Елизаветовского сельского поселения № 73 от 28 апреля 2015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 Елизаветовского сельского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Азовского района по кодам классификации источников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Cs/>
          <w:sz w:val="28"/>
          <w:szCs w:val="28"/>
        </w:rPr>
        <w:t xml:space="preserve">финансирования дефицитов бюджетов за </w:t>
      </w:r>
      <w:r>
        <w:rPr>
          <w:sz w:val="28"/>
          <w:szCs w:val="28"/>
        </w:rPr>
        <w:t>3 месяца</w:t>
      </w:r>
      <w:r>
        <w:rPr>
          <w:bCs/>
          <w:sz w:val="28"/>
          <w:szCs w:val="28"/>
        </w:rPr>
        <w:t xml:space="preserve"> 2015 год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24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Елизаветовского сельского поселения, все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59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59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59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59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0,7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7</w:t>
      </w:r>
    </w:p>
    <w:p>
      <w:pPr>
        <w:pStyle w:val="Normal"/>
        <w:shd w:fill="FFFFFF" w:val="clear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245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№ 73 от 28 апреля 2015 г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финансирования дефицита бюджета Елизаветовского сельского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поселения Азовского района по кодам групп, подгрупп, статей, видов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ов финансирования дефицитов бюджета сельского посел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относящихся к источникам финансирования дефицитов бюджет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3 месяца</w:t>
      </w:r>
      <w:r>
        <w:rPr>
          <w:bCs/>
          <w:sz w:val="28"/>
          <w:szCs w:val="28"/>
        </w:rPr>
        <w:t xml:space="preserve"> 2015 года</w:t>
      </w:r>
    </w:p>
    <w:p>
      <w:pPr>
        <w:pStyle w:val="Normal"/>
        <w:shd w:fill="FFFFFF" w:val="clear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24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Елизаветовского сельского поселения, все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59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59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59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59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0,7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563" w:top="6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ind w:left="60" w:right="0" w:hanging="0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0" w:right="0" w:firstLine="360"/>
      <w:jc w:val="both"/>
    </w:pPr>
    <w:rPr>
      <w:sz w:val="28"/>
    </w:rPr>
  </w:style>
  <w:style w:type="paragraph" w:styleId="321">
    <w:name w:val="Основной текст 32"/>
    <w:basedOn w:val="Normal"/>
    <w:qFormat/>
    <w:pPr>
      <w:ind w:left="0" w:right="-569" w:hanging="0"/>
    </w:pPr>
    <w:rPr>
      <w:sz w:val="28"/>
    </w:rPr>
  </w:style>
  <w:style w:type="paragraph" w:styleId="23">
    <w:name w:val="Цитата2"/>
    <w:basedOn w:val="Normal"/>
    <w:qFormat/>
    <w:pPr>
      <w:ind w:left="1140" w:right="-35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60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569" w:hanging="0"/>
    </w:pPr>
    <w:rPr>
      <w:sz w:val="28"/>
    </w:rPr>
  </w:style>
  <w:style w:type="paragraph" w:styleId="14">
    <w:name w:val="Цитата1"/>
    <w:basedOn w:val="Normal"/>
    <w:qFormat/>
    <w:pPr>
      <w:ind w:left="1140" w:right="-35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2:00Z</dcterms:created>
  <dc:creator>Unknown User</dc:creator>
  <dc:description/>
  <cp:keywords/>
  <dc:language>en-US</dc:language>
  <cp:lastModifiedBy>ESP</cp:lastModifiedBy>
  <cp:lastPrinted>2013-10-28T08:07:00Z</cp:lastPrinted>
  <dcterms:modified xsi:type="dcterms:W3CDTF">2006-01-02T14:48:00Z</dcterms:modified>
  <cp:revision>151</cp:revision>
  <dc:subject/>
  <dc:title>Ростовская область</dc:title>
</cp:coreProperties>
</file>