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апреля 2015 года                                                                          № 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24,6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6902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го сельского поселения» с 2014 по 2020 годы составляет 24,6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Противодействие коррупции в Елизаветовском сельском поселении» муниципальной программы «Обеспечение общественного порядка и противодействие преступности в Елизаветовском сельском поселении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Елизаветовском сельском поселения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sectPr>
      <w:footerReference w:type="default" r:id="rId3"/>
      <w:type w:val="nextPage"/>
      <w:pgSz w:w="11906" w:h="16838"/>
      <w:pgMar w:left="851" w:right="85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06-01-02T14:36:00Z</dcterms:modified>
  <cp:revision>15</cp:revision>
  <dc:subject/>
  <dc:title>РОССИЙСКАЯ ФЕДЕРАЦИЯ</dc:title>
</cp:coreProperties>
</file>