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30 января 2015 года                                                                № 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ind w:right="-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>», а также решением собрания депутатов Елизаветовского сельского поселения от 26.12.2014 г. № 74 «</w:t>
      </w:r>
      <w:r>
        <w:rPr>
          <w:bCs/>
          <w:sz w:val="28"/>
          <w:szCs w:val="28"/>
        </w:rPr>
        <w:t>О внесении изменений в бюджет Елизаветовского сельского поселения Азовского района на 2014 год и плановый период 2015 и 2016 годов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3"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>» за 2014 год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му сектора экономики и финансов Лоза Д.А.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sp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8"/>
          <w:szCs w:val="28"/>
        </w:rPr>
        <w:t>к постановлению администрации Елизаветовского сельского поселения от 30.01.2015 г.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за 2014 год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</w:t>
            </w:r>
            <w:r>
              <w:rPr>
                <w:sz w:val="28"/>
                <w:szCs w:val="28"/>
                <w:lang w:eastAsia="ar-SA"/>
              </w:rPr>
              <w:t>Развитие культуры Елизавет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сидии на обеспечение деятельно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здание условий для сохранения и развития культурного потенциала Елизаветовского сельского поселения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 xml:space="preserve">2020 </w:t>
            </w:r>
            <w:r>
              <w:rPr/>
              <w:t>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38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5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сидии на обеспечение деятельности библиот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здание условий для сохранения и развития культурного потенциала Елизаветовского сельского поселения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8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31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1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1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8:00Z</dcterms:created>
  <dc:creator>Malygina_MP</dc:creator>
  <dc:description/>
  <cp:keywords/>
  <dc:language>en-US</dc:language>
  <cp:lastModifiedBy>ESP</cp:lastModifiedBy>
  <cp:lastPrinted>2006-01-01T09:22:00Z</cp:lastPrinted>
  <dcterms:modified xsi:type="dcterms:W3CDTF">2005-12-31T23:38:00Z</dcterms:modified>
  <cp:revision>8</cp:revision>
  <dc:subject/>
  <dc:title>Проект</dc:title>
</cp:coreProperties>
</file>