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8 апреля 2015 года                                                                № 6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№ 67 от 16.10.2013 года «Об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муниципальной программы «Защита на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территории Елизаветовского сельского поселения от чрезвычай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туаций, обеспечение пожарной безопасности и безопас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юдей на водных объек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lang w:eastAsia="ar-SA"/>
        </w:rPr>
        <w:t>постановлением Администрации Елизаветовского сельского поселения от 05.09.2013года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sz w:val="28"/>
          <w:szCs w:val="28"/>
        </w:rPr>
        <w:t>администрация  Елизаветовского сельского поселения, постановляет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</w:t>
      </w:r>
      <w:r>
        <w:rPr>
          <w:bCs/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(далее - Программа)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bCs/>
          <w:color w:val="000000"/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/>
        <w:t>»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65"/>
        <w:gridCol w:w="6077"/>
      </w:tblGrid>
      <w:tr>
        <w:trPr/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ассигнований из местного бюджета, необходимый для финансирования муниципальной программы в период 2014 – </w:t>
            </w:r>
            <w:r>
              <w:rPr>
                <w:color w:val="000000"/>
                <w:spacing w:val="-4"/>
                <w:sz w:val="28"/>
                <w:szCs w:val="28"/>
              </w:rPr>
              <w:t>2020 годов 823,4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у –      137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у –      126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у –      100,2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у –      103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у –      118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у –      118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у –      118,4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в пункт «ресурсное обеспечение подпрограммы муниципальной программы Елизаветовского сельского поселения» паспорта подпрограммы «Пожарная безопасность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10"/>
        <w:gridCol w:w="6806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бюджета поселения на реализацию подпрограммы на период 2014 – 2020 годы 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71,3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у –       0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у –       25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у –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у –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у –       1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у –       1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у –       15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изложив пункт «ресурсное обеспечение подпрограммы муниципальной программы Елизаветовского сельского поселения» паспорта подпрограммы «Защита от чрезвычайных ситуаций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rFonts w:cs="Times New Roman"/>
          <w:sz w:val="28"/>
          <w:szCs w:val="28"/>
        </w:rPr>
        <w:t>»</w:t>
      </w:r>
      <w:r>
        <w:rPr/>
        <w:t xml:space="preserve"> в следующей редакции»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ериод 2014 – 2020 годы –</w:t>
            </w: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40,4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 –     133,7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 –     101,4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 –     100,2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 –     103,9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 –     100,4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 –     100,4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 –     100,4         тыс. 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изложив пункт «ресурсное обеспечение подпрограммы муниципальной программы Елизаветовского сельского поселения» паспорта подпрограммы «</w:t>
      </w:r>
      <w:r>
        <w:rPr>
          <w:bCs/>
          <w:sz w:val="28"/>
          <w:szCs w:val="28"/>
        </w:rPr>
        <w:t>Обеспечение безопасности на воде</w:t>
      </w:r>
      <w:r>
        <w:rPr>
          <w:sz w:val="28"/>
          <w:szCs w:val="28"/>
        </w:rPr>
        <w:t xml:space="preserve">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областного бюджета подпрограммы на период 2014 – 2020  годы 11,7  тыс. рублей, в том числ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 –    2,7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 – 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 – 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 – 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 –    3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 –    3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 –    3,0         тыс. 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elizavet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</w:rPr>
        <w:t>3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992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12:00Z</dcterms:created>
  <dc:creator>Любченко</dc:creator>
  <dc:description/>
  <cp:keywords/>
  <dc:language>en-US</dc:language>
  <cp:lastModifiedBy>ESP</cp:lastModifiedBy>
  <cp:lastPrinted>2013-11-19T08:40:00Z</cp:lastPrinted>
  <dcterms:modified xsi:type="dcterms:W3CDTF">2006-01-02T14:33:00Z</dcterms:modified>
  <cp:revision>15</cp:revision>
  <dc:subject/>
  <dc:title>РОССИЙСКАЯ ФЕДЕРАЦИЯ</dc:title>
</cp:coreProperties>
</file>