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right="-284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ЕЛИЗАВЕТОВСКОГО СЕЛЬСКОГО ПОСЕЛЕНИЯ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-426"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ЗОВСКОГО РАЙОНА РОСТОВСКОЙ ОБЛАСТИ</w:t>
      </w:r>
    </w:p>
    <w:p>
      <w:pPr>
        <w:pStyle w:val="Normal"/>
        <w:spacing w:lineRule="auto" w:line="240" w:before="0" w:after="0"/>
        <w:ind w:left="-426"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softHyphen/>
        <w:t xml:space="preserve">   28 апреля 2015 года                                                                           №  6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Елизаветовка</w:t>
      </w:r>
    </w:p>
    <w:p>
      <w:pPr>
        <w:pStyle w:val="Normal"/>
        <w:spacing w:lineRule="auto" w:line="20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Елизаветовского сельского поселения № 4 от 30.01.2015 г. «Об утверждении  Плана реализации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щита населения и </w:t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рритории Елизаветовского сельского поселения от чрезвычайных ситуаций, обеспечение пожарной безопасности и безопасности людей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водных объектах</w:t>
      </w:r>
      <w:r>
        <w:rPr>
          <w:rFonts w:cs="Times New Roman" w:ascii="Times New Roman" w:hAnsi="Times New Roman"/>
          <w:sz w:val="28"/>
          <w:szCs w:val="28"/>
        </w:rPr>
        <w:t>» на 2015 год»</w:t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Администрации    Елизаветовского сельского поселения от 05.09.2013 года  № 52 «Об утверждении Порядка разработки, реализации и оценки эффективности муниципальных программ Елизаветовского сельского поселения» и постановлением от 16.10.2013 года     № 67 «Об утверждении </w:t>
      </w:r>
      <w:hyperlink w:anchor="sub_10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муниципальной программы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Защита населения и территории Елизаветовского сельского поселения от чрезвычайных ситуаций, обеспечение пожарной безопасности и безопасности людей на водных объектах», Администрация Елизаветовского сельского поселения, постановляет: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Внести изменения в приложение к постановлению № 4 от 30.01.2015 года «</w:t>
      </w:r>
      <w:r>
        <w:rPr>
          <w:rFonts w:cs="Times New Roman" w:ascii="Times New Roman" w:hAnsi="Times New Roman"/>
          <w:sz w:val="28"/>
          <w:szCs w:val="28"/>
        </w:rPr>
        <w:t>Защита населения и территории Елизаветовского сельского поселения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 2015 год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(далее – план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реализации)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2. Муниципальным служащим  Администрации Елизаветовского сельского поселения, работникам по техническому обеспечению работы Администрации Елизаветовского сельского поселени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обеспечить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исполнение плана реализации, указанного в пункте 1 настоящего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астоящее постановление вступает в силу со дня его официального  подпис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ведующей сектора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elizavetovskoe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нтроль, за выполнением данного постановления, возложить на Главу Елизаветовского сельского поселения – Лугового В.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Елизаветовског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В.С. Луговой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left="10632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 </w:t>
      </w:r>
    </w:p>
    <w:p>
      <w:pPr>
        <w:pStyle w:val="Normal"/>
        <w:shd w:fill="FFFFFF" w:val="clear"/>
        <w:spacing w:lineRule="auto" w:line="240" w:before="0" w:after="0"/>
        <w:ind w:left="10632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постановлению администрации Елизаветовского сельского поселения </w:t>
      </w:r>
    </w:p>
    <w:p>
      <w:pPr>
        <w:pStyle w:val="Normal"/>
        <w:shd w:fill="FFFFFF" w:val="clear"/>
        <w:spacing w:lineRule="auto" w:line="240" w:before="0" w:after="0"/>
        <w:ind w:left="10632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</w:t>
        <w:softHyphen/>
        <w:softHyphen/>
        <w:t>28 апреля 2015 года  № 66</w:t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r1054"/>
      <w:bookmarkStart w:id="1" w:name="Par1054"/>
      <w:bookmarkEnd w:id="1"/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Защита населения и территории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изаветовского сельского поселения от чрезвычайных ситуаций, обеспечение пожарной безопасности</w:t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 безопасности людей на водных объект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>на 2015 год</w:t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362" w:type="dxa"/>
        <w:jc w:val="left"/>
        <w:tblInd w:w="-2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83"/>
        <w:gridCol w:w="3686"/>
        <w:gridCol w:w="1843"/>
        <w:gridCol w:w="1417"/>
        <w:gridCol w:w="1417"/>
        <w:gridCol w:w="1276"/>
        <w:gridCol w:w="1134"/>
        <w:gridCol w:w="1134"/>
        <w:gridCol w:w="1276"/>
        <w:gridCol w:w="1296"/>
      </w:tblGrid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-ной</w:t>
              <w:br/>
              <w:t xml:space="preserve"> 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:</w:t>
            </w:r>
          </w:p>
        </w:tc>
        <w:tc>
          <w:tcPr>
            <w:tcW w:w="107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от чрезвычайных ситуаций, обеспечение пожарной безопасности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езопасности людей на водных объект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07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жарная безопасность»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: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о предупреждению и пресечению нарушений требований пожарной безопасности.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пожарной безопасности, ГО и Ч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пожаров и смягчение их возможных последствий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убликование информационных материалов и размещение их в местах массового скопления людей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пожарной безопасности,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пециалиста в учебно-консультационных пунктах повопросам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пожарной безопасности,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жизни и здоровья членов добровольной пожарной дружины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пожарной безопасности, ГО и ЧС, сектор экономики и финанс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средств пожаротуш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пожарной безопасности, ГО и ЧС, сектор экономики и финанс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ожарной сигнализации в здании администрации Елизавет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по пожарной безопасности, ГО и ЧС, сектор экономики и финансов,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Защита от чрезвычайных ситуаций»</w:t>
            </w:r>
          </w:p>
        </w:tc>
        <w:tc>
          <w:tcPr>
            <w:tcW w:w="107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от чрезвычайных ситуаций»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правилах поведения и действиях в чрезвычайных ситуациях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пожарной безопасности, ГО и Ч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готовности населения к действиям при возникновении чрезвычайных ситуаций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и содержание поисково- спасательных (аврийно-спасательных)формирований 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редача полномочий по вопросам ГО и ЧС муниципальному району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пожарной безопасности, ГО и ЧС, сектор экономики и финан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ab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безопасности на воде»</w:t>
            </w:r>
          </w:p>
        </w:tc>
        <w:tc>
          <w:tcPr>
            <w:tcW w:w="107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безопасности на воде»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правилах поведения и реагирования в случаях происшествий на водных объект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пожарной безопасности, ГО и Ч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езопасности населения от происшествий на водных объекта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пециалистов в учебно-консультационных пункт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пожарной безопасности, ГО и Ч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пресечению нарушений требований и правил поведения на воде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пожарной безопасности, ГО и Ч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выезды с целью предупреждения происшествий на водных объектах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пожарной безопасности, ГО и ЧС, участковый уполномоченный поли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11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муниципальной программе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,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</w:rPr>
      </w:pPr>
      <w:bookmarkStart w:id="3" w:name="Par1127"/>
      <w:r>
        <w:rPr>
          <w:rFonts w:cs="Times New Roman" w:ascii="Times New Roman" w:hAnsi="Times New Roman"/>
        </w:rPr>
        <w:t>&lt;</w:t>
      </w:r>
      <w:bookmarkEnd w:id="3"/>
      <w:r>
        <w:rPr>
          <w:rFonts w:cs="Times New Roman" w:ascii="Times New Roman" w:hAnsi="Times New Roman"/>
        </w:rPr>
        <w:t>*&gt; Объем расходов приводится на очередной финансовый год.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Елизаветовского сельского поселения</w:t>
        <w:tab/>
        <w:t xml:space="preserve">                                      В.С. Лугов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4:29:00Z</dcterms:created>
  <dc:creator>Юлия</dc:creator>
  <dc:description/>
  <cp:keywords/>
  <dc:language>en-US</dc:language>
  <cp:lastModifiedBy>ESP</cp:lastModifiedBy>
  <dcterms:modified xsi:type="dcterms:W3CDTF">2006-01-02T14:29:00Z</dcterms:modified>
  <cp:revision>2</cp:revision>
  <dc:subject/>
  <dc:title/>
</cp:coreProperties>
</file>