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0 января 2015 года                                                                       № 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программы </w:t>
      </w:r>
      <w:r>
        <w:rPr>
          <w:sz w:val="28"/>
          <w:szCs w:val="28"/>
        </w:rPr>
        <w:t xml:space="preserve">«Обеспечение качественными жилищно-коммунальными услугам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селения Елизаветовского сельского поселения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>», а также решением собрания депутатов Елизаветовского сельского поселения от 26.12.2014 г. № 74 «</w:t>
      </w:r>
      <w:r>
        <w:rPr>
          <w:bCs/>
          <w:sz w:val="28"/>
          <w:szCs w:val="28"/>
        </w:rPr>
        <w:t>О внесении изменений в бюджет Елизаветовского сельского поселения Азовского района на 2014 год и плановый период 2015 и 2016 годов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Обеспечение качественными жилищно-коммунальными услугами населения Елизаветовского сельского поселения» за 2014 год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му сектора экономики и финансов Лоза Д.А.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sp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лизаветовского сельского поселения от 30.01. 2015 г.  № 6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жилищно-коммунальными услугами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Елизаветовского сельского поселения» 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а «Обеспечение качественными жилищно-коммунальными услугами населения Елизавет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</w:rPr>
              <w:t>Текущий ремонт объектов  коммунальной инфраструк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качества водоснабжения населения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7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3,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51:00Z</dcterms:created>
  <dc:creator>Malygina_MP</dc:creator>
  <dc:description/>
  <cp:keywords/>
  <dc:language>en-US</dc:language>
  <cp:lastModifiedBy>ESP</cp:lastModifiedBy>
  <cp:lastPrinted>2006-01-01T09:20:00Z</cp:lastPrinted>
  <dcterms:modified xsi:type="dcterms:W3CDTF">2005-12-31T23:38:00Z</dcterms:modified>
  <cp:revision>8</cp:revision>
  <dc:subject/>
  <dc:title>Проект</dc:title>
</cp:coreProperties>
</file>