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4 апреля 2015 года                                                                                   № 5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79 от 18.11.2013 года «О  порядке применения бюджетной классификации расходов бюджета Елизаветовского сельского поселения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вязи, с заключением соглашения о передаче полномочий в области координации деятельности и реформирования ЖКХ, администрация Елизаветовского сельского поселени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постановление Администрации Елизаветовского сельского поселения от 18.11.2013 № 79 «О порядке применения бюджетной классификации расходов бюджета Елизаветовского сельского поселения на 2014 год и на плановый период 2015 и 2016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2 к Положению о порядке применения бюджетной классификации расходов  бюджета поселения на 2014 год и на плановый период 2015 и 2016 годов 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98503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в области координации деятельности и реформирования ЖК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0:00Z</dcterms:created>
  <dc:creator>Чапиковский</dc:creator>
  <dc:description/>
  <cp:keywords/>
  <dc:language>en-US</dc:language>
  <cp:lastModifiedBy>ESP</cp:lastModifiedBy>
  <cp:lastPrinted>2013-11-06T16:01:00Z</cp:lastPrinted>
  <dcterms:modified xsi:type="dcterms:W3CDTF">2006-01-02T14:56:00Z</dcterms:modified>
  <cp:revision>24</cp:revision>
  <dc:subject/>
  <dc:title>Приложение 1</dc:title>
</cp:coreProperties>
</file>