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ConsPlusTitle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0 апреля  2015 года                                                           № 5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оложения о Народной дружине  муниципальн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«Елизавет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на основании Федерального Закона от 19.05.1995 г. № 82-ФЗ (редакция от 08.03.2015 г.) «Об общественных объединениях», Федерального закона  от 06.10.2003 г. № 131-ФЗ «Об общих принципах организации местного самоуправления в Российской Федерации», Федерального закона  от 02.04.2014 г. № 44-ФЗ «Об участии граждан в охране общественного порядка»,  Област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08.07.2014г. № 184-ЗС «Об участии граждан в охране общественного порядка на территории Ростовской област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го образования «Елизаветовское сельское  поселение», в целях обеспечения участия жителей  Елизаветовского сельского  поселения  в охране общественного порядка, Администрация Елизаветовского сельского поселения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родную дружину (далее - НД) на территории муниципального образования «Елизавет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Народной дружине на территории муниципального образования «Елизаветовское сельское  поселение» согласно приложению №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штабе Народной дружины муниципального образования «Елизаветовское сельское  поселение»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 1 категории администрации  Елизаветовского сельского  поселения подготовить нормативно-правовую документацию по созданию Народной дружины на территории муниципального образования «Елизаветовское сельское  посел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Народную дружину Елизаветовского сельского поселения согласно приложению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ит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лизаветовского сельского поселения от 14.03.2011 года № 22 «О создании добровольной народной дружины по охране общественного порядка на территории Елизаветовского сельского поселения Азовского района Ростовской област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лизаветовского сельского поселения от 19.04.2013 года № 20 «О внесении  изменений в Постановление Администрации Елизаветовского сельского поселения от 14.03.2011 года № 22 «О создании добровольной народной дружины по охране общественного порядка на территории Елизаветовского сельского поселения Азовского района Ростовской обла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 возложить на главу Елизаветовского сельского поселения В.С. Луг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В.С. Луг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Елизавет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 апреля 2015 г. № 54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ОДНОЙ ДРУЖИНЕ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го сельское 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равовую основу участия граждан Российской Федерации, проживающих на территории муниципального образования «Елизаветовское сельское  поселение» (далее - граждане), в охране общественного порядка на территории Елизаветовского сельского  поселения совместно  с органами  МВД России «Азовский» и иными правоохранительными органами, органами государственной власти и органам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 Народной дружины (далее - НД)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Д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 законом от 02.04.2014 года № 44-ФЗ «Об участии граждан в охране общественного порядка», Областным законом от 08.07.2014г.  № 184-ЗС «Об участии граждан в охране общественного порядка на территории Ростовской области», Федеральным законом  от 19.05.1995 года № 82-ФЗ (редакция от 08.03.2015 года) «Об общественных объединениях», Уставом Народной дружины по охране общественного порядка Елизаветовского  сельского  поселения Аз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на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направлениями деятельности Народной дружины являются: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жителей  сельского  поселения в оказании содействия органам внутренних дел (полиции) и иным правоохранительным органам в охране  общественного порядк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ие в предупреждении и пресечении правонарушений на территории Елизаветовского сельского поселения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хране общественно порядка в случаях возникновения чрезвычайных ситуаций на территории Елизаветовского сельского поселения</w:t>
      </w:r>
    </w:p>
    <w:p>
      <w:pPr>
        <w:pStyle w:val="ConsPlusNormal"/>
        <w:widowControl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ространение правовых знаний, разъяснение норм поведения в общественных местах на территории Елизавет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 участия граждан в охране общественного порядка</w:t>
      </w:r>
    </w:p>
    <w:p>
      <w:pPr>
        <w:pStyle w:val="Style18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граждан в охране общественного порядка осуществляется в соответствии с принципам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иды и формы деятельности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дружина осуществляет свою деятельность  на безвозмездной основе во взаимодействии со штатными сотрудниками полиции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ия в мероприятиях по защите жизни и здоровья граждан, охране собственности физических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я в мероприятиях по предупреждению и профилактике правонарушений, детской безнадзорности и пресечению административ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ия в мероприятиях по обеспечению  пожарной безопасности, охране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атрулирования   в 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азания содействия сотрудникам правоохранительных органов по оформлению материалов на правонаруш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действие правоохранительны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Народной  дружи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родная дружина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и порядок приема граждан в Народную дружин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ом Народной дружины может быть гражданин Российской Федерации, достигший возраста 18 лет, постоянно проживающий на территории Елизаветовского сельского поселения, добровольно изъявивший желание вступить в Народную дружину, способный по своим деловым и личным качествам, исполнять обязанности члена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ля вступления в Народную дружину гражданин подает начальнику штаба 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Гражданин, принятый в члены Народной дружины, дает письменн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язатель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бросовестном выполнении возложенных на него обязанностей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леном  Народной дружины не может быть граждани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Имеющий или имевший суд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 Не имеющий регистрации по месту пребывания или по месту жительства на территории деятельности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Включенные в перечень организации и физические лица, в отношении которых имеются сведения об их причастности к экстремистской деятельности или терроризму, в соответствии с Федеральным законом от 07 августа 2001 года   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ство в 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На основании личного заявления члена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В случае систематического невыполнения обязанностей члена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numPr>
          <w:ilvl w:val="2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кращением граждан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 члена  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ство работой отряда дружинников осуществляет командир, котор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роводит работу по  агитации  и приему граждан в 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Проводит организационную работу по совершенствованию деятельности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 Планирует работу Народной дружины, разрабатывает мероприятия по взаимодействию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Ходатайствует перед штабом НД, руководителями предприятий, учреждений и организаций о поощрении наиболее отличившихся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Оформляет и ведёт личные дела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Ведет учет выхода дружинников на дежур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Член Народной дружины, участвуя в мероприятиях по обеспечению правопорядка   на территории Елизаветовского  сельского  поселения 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 Требовать от граждан и должностных лиц прекращения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Вместе с сотрудниками правоохранительных органов участвовать в  мероприятиях,  проводимых на территории Елизаветов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 Охранять совместно с сотрудниками правоохранительных органов места происше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Член Народной дружины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Выполнять законные распоряжения сотрудников правоохраните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 МВД России «Азовский» и участковому уполномоченному пол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, вызывать медицинск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5.  Иметь при себе и предъявлять по требованию граждан или должностных лиц удостоверение установленного образца и  нарукавную повязку.</w:t>
      </w:r>
    </w:p>
    <w:p>
      <w:pPr>
        <w:pStyle w:val="ConsPlusNormal"/>
        <w:widowControl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 Социальные гарантии и формы поощ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Народных дружин, участвующим в обеспечении правопорядка и общественной безопасности, устанавливаются социальные гарантии, регламентируемые ст. 11 Областного закона от 08.07.2014 № 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. Удостоверение и отличительный знак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 2 к настоящему Положению и подписывается главой Елизавет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 (приложение № 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тличительным знаком народного дружинника является нарукавная повязка. Нарукавная повязка изготавливается из ткани красного цвета размером 250 х 100 мм.,  края ткани обрабатыв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numPr>
          <w:ilvl w:val="1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. Ответственность за противоправные 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За противоправные действия, совершенные при осуществлении деятельности по обеспечению правопорядка и общественной безопасности, члены 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ред, причиненный физическим или юридическим лицам противоправными действиями членами НД, участвующих в охране общественного порядка, подлежит возмещению в порядке, предусмотренном федеральны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ложению о народной дружин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а территории муниципального образования «Елизаветовско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НАРОДНОГО ДРУЖИНН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ОБЩЕСТВЕННОГО 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 добровольно вступая в члены народной дружины, обязуюс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ктивно участвовать в работе по защите чести, достоинства, прав и законных интересов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ого соблюдать принципы законности, быть вежливым и внимательным в обращении с гражд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бросовестно выполнять задания работников милиции, имеющие отношение к участию в обеспечении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ывать содействие работникам ми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Я обязуюсь не использовать свое положение члена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Елизаве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1_ г.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народного дружинни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0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</w:tblGrid>
      <w:tr>
        <w:trPr>
          <w:trHeight w:val="4278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ind w:left="-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  <w:p>
            <w:pPr>
              <w:pStyle w:val="ConsPlusNormal"/>
              <w:ind w:left="-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 «Азовский район»</w:t>
            </w:r>
          </w:p>
          <w:p>
            <w:pPr>
              <w:pStyle w:val="ConsPlusNormal"/>
              <w:ind w:left="-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Елизаветовского сельского поселения</w:t>
            </w:r>
          </w:p>
          <w:p>
            <w:pPr>
              <w:pStyle w:val="ConsPlusNormal"/>
              <w:ind w:left="-6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w:rPr/>
              <w:t>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8285</wp:posOffset>
                      </wp:positionV>
                      <wp:extent cx="1014730" cy="11804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1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left="-6" w:firstLine="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-6" w:firstLine="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-6" w:firstLine="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-6" w:firstLine="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-6" w:firstLine="7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pt;height:92.95pt;mso-wrap-distance-left:0pt;mso-wrap-distance-right:9.05pt;mso-wrap-distance-top:0pt;mso-wrap-distance-bottom:0pt;margin-top:19.5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6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6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6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6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6"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</w:t>
            </w:r>
          </w:p>
          <w:p>
            <w:pPr>
              <w:pStyle w:val="ConsPlusNormal"/>
              <w:ind w:lef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</w:t>
            </w:r>
          </w:p>
          <w:p>
            <w:pPr>
              <w:pStyle w:val="ConsPlusNormal"/>
              <w:ind w:left="-6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ind w:left="-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ind w:left="-6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_________ В.С Луговой</w:t>
            </w:r>
          </w:p>
          <w:p>
            <w:pPr>
              <w:pStyle w:val="ConsPlusNormal"/>
              <w:ind w:left="-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32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984"/>
        <w:gridCol w:w="1559"/>
        <w:gridCol w:w="1134"/>
        <w:gridCol w:w="1134"/>
        <w:gridCol w:w="2010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2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9"/>
        <w:gridCol w:w="1984"/>
        <w:gridCol w:w="1134"/>
        <w:gridCol w:w="1067"/>
        <w:gridCol w:w="1201"/>
        <w:gridCol w:w="2577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выда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сдач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   Администрации Елизавет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20 апреля 2015 года № 5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Народной дружины (далее - штаб НД) создается в целях координации действий  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штаба 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а деятельности 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основные вопросы деятельности 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ает предложения по дальнейшему совершенствованию правового регулирования деятельности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ет отчеты  командира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всех членов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Елизаветов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проверки деятельности 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енный состав штаба НД устанавливается с учетом криминогенной обстановки на территории Елизаветов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НД могут вхо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Елизаветовского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ковый уполномоченный полиции МВД России «Азовск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Штаб НД возглавляет начальник штаб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штаба 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штаба 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штаба 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штаба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я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            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Елизаветовского сельского поселения          </w:t>
      </w:r>
    </w:p>
    <w:p>
      <w:pPr>
        <w:pStyle w:val="Normal"/>
        <w:ind w:right="-5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№ </w:t>
      </w:r>
      <w:r>
        <w:rPr>
          <w:bCs/>
          <w:sz w:val="28"/>
          <w:szCs w:val="28"/>
        </w:rPr>
        <w:t>54 от 20 апреля 2015 года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ой дружины по охране общественного порядка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 народной дружины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Елизаветовского сельского поселения                                 - Луговой В.С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народной дружины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таман казачьего общества «станица Елизаветовка»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Инженер ЗАО «имени Дзержинского»                                          </w:t>
      </w:r>
      <w:r>
        <w:rPr>
          <w:bCs/>
          <w:sz w:val="28"/>
          <w:szCs w:val="28"/>
        </w:rPr>
        <w:t>- Рубан С.С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Собрания депутатов Елизаветовского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сконсульт ЗАО «имени Дзержинского»                                 - Чайка Н.В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УК «СДК с. Елизаветовка»                                           - Нарижний А.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Начальник участка с. Елизаветовка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УМП «Приморский водопровод»                                                  - Ковалев В.П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бухгалтер — ведущий специалист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лизаветовского 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- Лоза Д.А.      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П «Карслиев»                                                                               - Карслиев Г.Г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 администрации Елизаветовского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         - Третьяков А.А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ижер МБУК «СДК с. Елизаветовка»                                      - Нестеров В.С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агроном ЗАО «имени Дзержинского»                           - Иващенко В.В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рник МБУК «СДК с. Елизаветовка»                                        - Теймуров И.А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отдела маркетинга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ЗАО «имени Дзержинского»                                                             - Алхаджиев Ю.А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 казачьего общества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ельхозучастком № 1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ЗАО «имени Дзержинского»                                                           </w:t>
      </w:r>
      <w:r>
        <w:rPr>
          <w:bCs/>
          <w:sz w:val="28"/>
          <w:szCs w:val="28"/>
        </w:rPr>
        <w:t xml:space="preserve">- Малыш А.А. 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 казачьего общества,  ИП глава К(Ф)Х                                   - Шкода А.В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омпаниатор МБУК «СДК с. Елизаветовка»                                 - Бабилич А.В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физической культуры МБОУ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Елизаветовская СОШ»                                                                      - Воронин Б.Б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 народной дружины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Елизаветовского сельского поселения                                   Луговой В.С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suppressAutoHyphens w:val="false"/>
      <w:ind w:firstLine="720"/>
    </w:pPr>
    <w:rPr/>
  </w:style>
  <w:style w:type="paragraph" w:styleId="S13">
    <w:name w:val="s_13"/>
    <w:basedOn w:val="Normal"/>
    <w:qFormat/>
    <w:pPr>
      <w:suppressAutoHyphens w:val="fals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7573;fld=134;dst=100012" TargetMode="External"/><Relationship Id="rId3" Type="http://schemas.openxmlformats.org/officeDocument/2006/relationships/hyperlink" Target="consultantplus://offline/main?base=RLAW186;n=30924;fld=134;dst=100016" TargetMode="External"/><Relationship Id="rId4" Type="http://schemas.openxmlformats.org/officeDocument/2006/relationships/hyperlink" Target="consultantplus://offline/main?base=RLAW186;n=30924;fld=134;dst=100163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186;n=30924;fld=134;dst=1001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1:00Z</dcterms:created>
  <dc:creator>1</dc:creator>
  <dc:description/>
  <cp:keywords/>
  <dc:language>en-US</dc:language>
  <cp:lastModifiedBy>ESP</cp:lastModifiedBy>
  <cp:lastPrinted>2015-04-09T15:53:00Z</cp:lastPrinted>
  <dcterms:modified xsi:type="dcterms:W3CDTF">2006-01-02T15:22:00Z</dcterms:modified>
  <cp:revision>14</cp:revision>
  <dc:subject/>
  <dc:title/>
</cp:coreProperties>
</file>