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Style19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 апреля 2015 года                                                                                 №  5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рганизационного пла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лизаветовского сельского поселения по реализаци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ания Президента Российской Федерации Федеральному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ю Российской Федерации от 04 дека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 w:val="false"/>
        <w:shd w:fill="FFFFFF" w:val="clear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Во исполнение распоряжения Правительства Ростовской области от 09.02.2015 г. № 42 «Об организационном плане Правительства Ростовской области по реализации Послания Президента Российской Федерации Федеральному Собранию Российской Федерации от 4 декабря 2014 г.», Распоряжения Администрации Азовского района от 06.03.2015 г. № 47 «Об утверждении организационного плана администрации Азовского района по реализации Послания Президента Российской Федерации Федеральному Собранию Российской Федерации от 04 декабря 2014 года,  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Утвердить организационный план Администрации Елизаветовского сельского поселения по реализации Послания Президента Российской Федерации Федеральному Собранию Российской Федерации от 4 декабря 2014 г.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ециалистам Администрации Елизаветовского сельского поселения, руководителям муниципальных учреждений </w:t>
      </w:r>
      <w:r>
        <w:rPr>
          <w:spacing w:val="-4"/>
          <w:sz w:val="28"/>
          <w:szCs w:val="28"/>
        </w:rPr>
        <w:t>Елизаветовского сельского поселения обеспечить выполнение мероприятий</w:t>
      </w:r>
      <w:r>
        <w:rPr>
          <w:sz w:val="28"/>
          <w:szCs w:val="28"/>
        </w:rPr>
        <w:t xml:space="preserve"> организационного плана Администрации </w:t>
      </w:r>
      <w:r>
        <w:rPr>
          <w:spacing w:val="-4"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по реализации Послания Президента Российской Федерации Федеральному Собранию Российской Федерации от 4 декабря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вступает в силу с момента его подпис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, за исполнением настоящего постановления, возложить на главу Елизаветовского сельского поселения- В. С. Луг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49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 xml:space="preserve">Елизаветовского сельского поселения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15 апреля 2015 г.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РГАНИЗАЦИОННЫЙ ПЛА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Администрации </w:t>
      </w:r>
      <w:r>
        <w:rPr>
          <w:spacing w:val="-4"/>
          <w:sz w:val="24"/>
          <w:szCs w:val="24"/>
        </w:rPr>
        <w:t xml:space="preserve">Елизаветовского сельского поселения </w:t>
      </w:r>
      <w:r>
        <w:rPr>
          <w:bCs/>
          <w:sz w:val="24"/>
          <w:szCs w:val="24"/>
        </w:rPr>
        <w:t xml:space="preserve">по реализации Послания Президент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 Федеральному Собранию Российской Федерации от 4 декабря 2014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8789"/>
        <w:gridCol w:w="2282"/>
        <w:gridCol w:w="33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8880"/>
        <w:gridCol w:w="2305"/>
        <w:gridCol w:w="3363"/>
      </w:tblGrid>
      <w:tr>
        <w:trPr>
          <w:tblHeader w:val="true"/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этнические отношения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национальных культурных связей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здание условий для сохранения межнационального мира и согла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, МБУК «СДК с.Елизаветовка», МБУК «ПБ с.Елизаветовка»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хранению культуры, приобщению жителей Елизаветовского сельского поселения к этническим традициям народов Д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Елизаветовка», МБУК «ПБ с.Елизаветовка»</w:t>
            </w:r>
          </w:p>
        </w:tc>
      </w:tr>
      <w:tr>
        <w:trPr>
          <w:trHeight w:val="50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ономическое развитие </w:t>
            </w:r>
            <w:r>
              <w:rPr>
                <w:b/>
                <w:spacing w:val="-4"/>
                <w:sz w:val="24"/>
                <w:szCs w:val="24"/>
              </w:rPr>
              <w:t xml:space="preserve">Елизаветовского сельского поселения </w:t>
            </w:r>
            <w:r>
              <w:rPr>
                <w:b/>
                <w:sz w:val="24"/>
                <w:szCs w:val="24"/>
              </w:rPr>
              <w:t>в условиях санкций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работка и корректировка прогноза социально-экономического развития Елизаветовского сельского поселения на среднесрочный и долгосрочный пери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администрации Елизавет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бюджетных расходов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сокращения в 2015 – 2017 годах расходов бюджета Елизаветовского сельского поселения Азовского района не менее чем на 5 процентов в реальном выражении за счет снижения неэффективных затра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бюджета Елизаветовского сельского поселения Азовского района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заимодействие государства и общества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свещению на официальном сайте 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реализации в сельском поселении Послания Президента Российской Федерации Федеральному Собранию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администрации Елизавет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овлечение в физкультурную среду большего количества населения Елизаветовского сельского поселения посредством проведения доступных для всех возрастов физкультурных и спортивных мероприятий,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– мероприятия по неолимпийским видам спорта, доступные для всех желающих: спортивный туризм, спортивное ориентирование, семейные и корпоративные походы выходного дня, шахматы, шашки и т.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Елизаветовка», МБУК «ПБ с.Елизаветовка», МБОУ «Елизаветовская СОШ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доровь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 гипертоние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ез таба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сердц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 инсульт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овская врачебная амбулатор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культурных связей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бюджетных учреждений культуры Елизаветовского сельского поселения в реализации областных, районных культурных проек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Елизаветовка», МБУК «ПБ с.Елизаветовка»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Указа Президента Российской Федерации от 12.06.2014 № 426                     «О проведении в Российской Федерации Года литератур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с.Елизаветовка», МБУК «ПБ с.Елизаветовка»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лизаветовская С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67" w:right="851" w:gutter="0" w:header="0" w:top="993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8:00Z</dcterms:created>
  <dc:creator>103a</dc:creator>
  <dc:description/>
  <cp:keywords/>
  <dc:language>en-US</dc:language>
  <cp:lastModifiedBy>ESP</cp:lastModifiedBy>
  <cp:lastPrinted>2015-02-20T15:29:00Z</cp:lastPrinted>
  <dcterms:modified xsi:type="dcterms:W3CDTF">2006-01-02T15:07:00Z</dcterms:modified>
  <cp:revision>40</cp:revision>
  <dc:subject/>
  <dc:title> </dc:title>
</cp:coreProperties>
</file>