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т 15 апреля  2015 года                                                                         № 52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51 от 30.12.2014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>
          <w:lang w:val="en-US"/>
        </w:rPr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решением Собрания депутатов Елизаветовского сельского поседения № 82 от 30.03.2015 г. «О внесении изменений в бюджет Елизаветовского сельского поселения Азовского района на 2015 год и плановый период 2016 и 2017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15»  апреля  2015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15» апреля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840,52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40,52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40,52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0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5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7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66"/>
              <w:rPr>
                <w:color w:val="000000"/>
              </w:rPr>
            </w:pP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  <w:tab w:val="center" w:pos="213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  <w:tab/>
              <w:t xml:space="preserve"> «15» апреля 2015 год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21:00Z</dcterms:created>
  <dc:creator>User</dc:creator>
  <dc:description/>
  <cp:keywords/>
  <dc:language>en-US</dc:language>
  <cp:lastModifiedBy>ESP</cp:lastModifiedBy>
  <cp:lastPrinted>2006-01-01T02:17:00Z</cp:lastPrinted>
  <dcterms:modified xsi:type="dcterms:W3CDTF">2006-01-02T15:11:00Z</dcterms:modified>
  <cp:revision>23</cp:revision>
  <dc:subject/>
  <dc:title>АДМИНИСТРАЦИЯ</dc:title>
</cp:coreProperties>
</file>