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27 марта 2015 года                                                             №  46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6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территории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ий объём финансирования Программы – 156,9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4 год –  66,9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5 год –  3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6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7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8 год –  2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9 год –  2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0 год –  20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Озеленение  территории Елизавет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езка и разборка стар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момента его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www.elizavetovskoesp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ESP</cp:lastModifiedBy>
  <cp:lastPrinted>2006-01-01T02:00:00Z</cp:lastPrinted>
  <dcterms:modified xsi:type="dcterms:W3CDTF">2005-12-31T23:11:00Z</dcterms:modified>
  <cp:revision>17</cp:revision>
  <dc:subject/>
  <dc:title/>
</cp:coreProperties>
</file>