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марта 2015 года                                                                                 № 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№ 25 от 16.03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 на 2015 год»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69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№ 25 от 16.03.2015   года «Об утверждении плана реализации муниципальной программы 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Елизаветовского сельского поселения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 27.03. 2015 г.  № 45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Style17"/>
        <w:jc w:val="center"/>
        <w:rPr/>
      </w:pPr>
      <w:r>
        <w:rPr>
          <w:sz w:val="28"/>
          <w:szCs w:val="28"/>
        </w:rPr>
        <w:t>услугами населения Елизавет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7"/>
        <w:gridCol w:w="2512"/>
        <w:gridCol w:w="2587"/>
        <w:gridCol w:w="1629"/>
        <w:gridCol w:w="728"/>
        <w:gridCol w:w="1332"/>
        <w:gridCol w:w="909"/>
        <w:gridCol w:w="1286"/>
        <w:gridCol w:w="1172"/>
      </w:tblGrid>
      <w:tr>
        <w:trPr>
          <w:trHeight w:val="1039" w:hRule="exact"/>
        </w:trPr>
        <w:tc>
          <w:tcPr>
            <w:tcW w:w="4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1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населения Елизаветовского сельского поселения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и текущий ремонт объектов  коммунальной инфраструктуры (текущий ремонт водонапорной башни № 1 в с. Елизаветовка по ул. Энгельса 17 «а»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9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информации организациями, осуществляющими поставки ресурсов, необходимых для предоставления коммунальных услуг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квартал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:                                                    В.С. Луговой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06-01-01T01:58:00Z</cp:lastPrinted>
  <dcterms:modified xsi:type="dcterms:W3CDTF">2005-12-31T23:11:00Z</dcterms:modified>
  <cp:revision>27</cp:revision>
  <dc:subject/>
  <dc:title> </dc:title>
</cp:coreProperties>
</file>