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 марта 2015 года                                                                          № 4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26 от 16.03.2015 го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муниципальной программы </w:t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зеленение территории Елизаветовского сельского поселения</w:t>
      </w:r>
      <w:r>
        <w:rPr>
          <w:kern w:val="2"/>
          <w:sz w:val="28"/>
          <w:szCs w:val="28"/>
        </w:rPr>
        <w:t>»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Елизаветовского сельского поселения от </w:t>
      </w:r>
      <w:r>
        <w:rPr>
          <w:sz w:val="28"/>
          <w:szCs w:val="28"/>
        </w:rPr>
        <w:t>05.09.2013 года  № 52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34"/>
        </w:rPr>
        <w:t xml:space="preserve">» </w:t>
      </w:r>
      <w:r>
        <w:rPr>
          <w:bCs/>
          <w:sz w:val="28"/>
        </w:rPr>
        <w:t xml:space="preserve">и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16.10.2013 года                                          № 76 «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/>
        <w:t xml:space="preserve"> </w:t>
      </w:r>
      <w:r>
        <w:rPr>
          <w:sz w:val="28"/>
          <w:szCs w:val="28"/>
        </w:rPr>
        <w:t xml:space="preserve">«Озеленение территории Елизаветовского сельского поселения», администрация </w:t>
      </w:r>
      <w:r>
        <w:rPr>
          <w:bCs/>
          <w:sz w:val="28"/>
        </w:rPr>
        <w:t xml:space="preserve">Елизаветовского сельского поселения, постановляет: </w:t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Внести изменения в приложение к постановлению № 26 от 16.03.2015 года «Об утверждении плана реализации муниципальной программы  </w:t>
      </w:r>
      <w:r>
        <w:rPr>
          <w:sz w:val="28"/>
          <w:szCs w:val="28"/>
        </w:rPr>
        <w:t xml:space="preserve">«Озеленение территории Елизаветовского сельского поселения» на 2015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06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006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ind w:left="1006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pacing w:lineRule="exact" w:line="317"/>
        <w:ind w:left="10065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от 27.03.2015 г.  № 43__ 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«Озеленение Елизаветовского сельского поселения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Приобретение многолетних наса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зеленых  насаждений  и  улучшение  их состояния, частичное восстановление газонов и цветников, улучшение  экологической   обстановки   и   оздоровление окружающей  среды,  повышение   уровня   благоустройства территорий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Обрезка и разборка деревье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ализация решения Собрания депутатов Елизаветовского сельского поселения «Об утверждении Примерных правил благоустройства, уборки и санитарного содержания территории Елизаветовского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средств на содержание зеленых насаждений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Елизаветовского сельского поселения                                                                            В.С. Луговой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5:00Z</dcterms:created>
  <dc:creator>Kondrateva_NV</dc:creator>
  <dc:description/>
  <cp:keywords/>
  <dc:language>en-US</dc:language>
  <cp:lastModifiedBy>ESP</cp:lastModifiedBy>
  <cp:lastPrinted>2006-01-01T01:54:00Z</cp:lastPrinted>
  <dcterms:modified xsi:type="dcterms:W3CDTF">2005-12-31T23:10:00Z</dcterms:modified>
  <cp:revision>29</cp:revision>
  <dc:subject/>
  <dc:title> </dc:title>
</cp:coreProperties>
</file>