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7 марта 2015 года                                                                    № 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№ 31 от 16.03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 xml:space="preserve">» на 2015 год»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2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№ 31 от 16.03.2015 года «Об утверждении плана реализации муниципальной программы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 xml:space="preserve">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 27 марта 2015 г.  № 41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608"/>
        <w:gridCol w:w="1701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Энергоэффективность в Елизаветовском сельском посе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асходного материала для здания администра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жима рабо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целевым использованием и потерями энергоносителей (отбор воды из системы отопления, протечки  и др.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отопите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в зданиях или отдельных помещениях в нерабочие  период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06-01-01T06:10:00Z</cp:lastPrinted>
  <dcterms:modified xsi:type="dcterms:W3CDTF">2005-12-31T23:10:00Z</dcterms:modified>
  <cp:revision>43</cp:revision>
  <dc:subject/>
  <dc:title> </dc:title>
</cp:coreProperties>
</file>