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б утверждении отчета об исполнении плана реализации муниципальной 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чрезвычайных ситуаций, обеспечение пожар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 2015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Елизаветовского сельского поселения от чрезвычайных ситуаций,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жарной безопасности и безопасности людей на водных объектах» за 2014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«Пожарная безопасность»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ахование членов ДП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обретение средств оповещения о ЧС и средств ликвидации последствий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3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Malygina_MP</dc:creator>
  <dc:description/>
  <cp:keywords/>
  <dc:language>en-US</dc:language>
  <cp:lastModifiedBy>ESP</cp:lastModifiedBy>
  <cp:lastPrinted>2006-01-01T09:36:00Z</cp:lastPrinted>
  <dcterms:modified xsi:type="dcterms:W3CDTF">2005-12-31T23:38:00Z</dcterms:modified>
  <cp:revision>7</cp:revision>
  <dc:subject/>
  <dc:title>Проект</dc:title>
</cp:coreProperties>
</file>