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6 марта 2015 года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служб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0.2013 года  № 64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Елизаветовском  сельском поселении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rFonts w:cs="Times New Roman" w:ascii="Times New Roman" w:hAnsi="Times New Roman"/>
          <w:sz w:val="28"/>
          <w:szCs w:val="28"/>
        </w:rPr>
        <w:t xml:space="preserve">лизаветовского сельского поселения «Развитие муниципальной службы в Елизаветовском  сельском поселении»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3.2015 г. №  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Елизавет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0"/>
        <w:gridCol w:w="1258"/>
        <w:gridCol w:w="1392"/>
        <w:gridCol w:w="10"/>
        <w:gridCol w:w="1382"/>
        <w:gridCol w:w="845"/>
        <w:gridCol w:w="835"/>
        <w:gridCol w:w="10"/>
        <w:gridCol w:w="864"/>
        <w:gridCol w:w="3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, регулирующей      муниципальную служб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нормативно-правовых актов по вопросам муници-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Елизавет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2.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управления муниципальной службо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служащих в Елизаветовском сельском поселени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в кадрах на муниципальной служб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053"/>
        <w:gridCol w:w="2938"/>
        <w:gridCol w:w="1258"/>
        <w:gridCol w:w="1392"/>
        <w:gridCol w:w="1392"/>
        <w:gridCol w:w="835"/>
        <w:gridCol w:w="854"/>
        <w:gridCol w:w="864"/>
      </w:tblGrid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3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, квалификационных экзаме-нов для присвоения классных чинов муниципальной служб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ттестационная комиссия администрации Елизаветовского сельского поселения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6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06-01-01T07:28:00Z</cp:lastPrinted>
  <dcterms:modified xsi:type="dcterms:W3CDTF">2005-12-31T23:05:00Z</dcterms:modified>
  <cp:revision>34</cp:revision>
  <dc:subject/>
  <dc:title/>
</cp:coreProperties>
</file>