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sz w:val="28"/>
          <w:szCs w:val="28"/>
          <w:lang w:val="en-US" w:eastAsia="ar-SA"/>
        </w:rPr>
        <w:t>16</w:t>
      </w:r>
      <w:r>
        <w:rPr>
          <w:sz w:val="28"/>
          <w:szCs w:val="28"/>
          <w:lang w:eastAsia="ar-SA"/>
        </w:rPr>
        <w:t xml:space="preserve"> марта 2015 года                                                                            № 3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Елизаветовском сельском поселе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15 год</w:t>
      </w:r>
    </w:p>
    <w:p>
      <w:pPr>
        <w:pStyle w:val="TextBodyIndent"/>
        <w:widowControl w:val="false"/>
        <w:ind w:right="-139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>»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№ 68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в Елизаветовском сельском поселении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Утвердить  план реализации  муниципальной  программы </w:t>
      </w:r>
      <w:r>
        <w:rPr>
          <w:sz w:val="28"/>
          <w:szCs w:val="28"/>
        </w:rPr>
        <w:t xml:space="preserve">Елизаветовского сельского поселения «Обеспечение общественного порядка и противодействие преступности в Елизаветовском сельском поселении» 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т  16.03.2015 года № 33</w:t>
      </w:r>
    </w:p>
    <w:p>
      <w:pPr>
        <w:pStyle w:val="Normal"/>
        <w:widowControl w:val="false"/>
        <w:autoSpaceDE w:val="false"/>
        <w:ind w:left="4546" w:right="-20" w:hanging="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left="4546" w:right="-20" w:hanging="0"/>
        <w:rPr/>
      </w:pPr>
      <w:r>
        <w:rPr/>
        <w:t xml:space="preserve">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ности в Елизаветовском сельском поселении</w:t>
      </w:r>
      <w:r>
        <w:rPr>
          <w:color w:val="000000"/>
          <w:spacing w:val="1"/>
          <w:sz w:val="28"/>
          <w:szCs w:val="28"/>
        </w:rPr>
        <w:t>»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на 2015 год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4"/>
        <w:gridCol w:w="2290"/>
        <w:gridCol w:w="2417"/>
        <w:gridCol w:w="1139"/>
        <w:gridCol w:w="1265"/>
        <w:gridCol w:w="1222"/>
        <w:gridCol w:w="840"/>
        <w:gridCol w:w="767"/>
        <w:gridCol w:w="950"/>
      </w:tblGrid>
      <w:tr>
        <w:trPr>
          <w:trHeight w:val="298" w:hRule="exact"/>
        </w:trPr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</w:rPr>
              <w:t>Объем расходов на 2015 год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 на 2015 год (тыс. руб.)</w:t>
            </w:r>
          </w:p>
        </w:tc>
      </w:tr>
      <w:tr>
        <w:trPr>
          <w:trHeight w:val="1920" w:hRule="exact"/>
        </w:trPr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/>
              <w:t>«</w:t>
            </w:r>
            <w:r>
              <w:rPr>
                <w:color w:val="000000"/>
              </w:rPr>
              <w:t>Профилактика правонарушений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уменьшению совершенных правонарушений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  <w:r>
              <w:rPr/>
              <w:t xml:space="preserve"> Вовлечение в предупреждение правонарушений работников организаций всех форм собственности, а также членов общественных организац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</w:t>
            </w:r>
            <w:r>
              <w:rPr/>
              <w:t>предотвращение и выявление правонаруш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ое мероприятие 1.2.</w:t>
            </w:r>
            <w:r>
              <w:rPr/>
              <w:t xml:space="preserve"> Совершенствование профилактики преступлений и иных правонарушений среди молодеж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, специалист по работе с молодежью администрации Елизаветовского сельского поселения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ение работы  Общественного совета по делам несовершеннолетних</w:t>
            </w:r>
          </w:p>
          <w:p>
            <w:pPr>
              <w:pStyle w:val="Normal"/>
              <w:rPr/>
            </w:pPr>
            <w:r>
              <w:rPr/>
              <w:t xml:space="preserve">защите их прав и профилактике правонарушений при Администрации Елизаветовского сельского поселения в вопрос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и </w:t>
            </w:r>
            <w:r>
              <w:rPr/>
              <w:t>предотвращение и выявление правонарушений среди молодежи, в том числе среди несовершеннолетни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3. Совершенствование мер профилактики правонарушений, направленных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, специалист по работе с молодежью администрации Елизаветовского сельского поселения, директор МБУК «СДК с. Елизаветовка», директор МБУК «ПБ с.Елизаветов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числа правонарушений и преступлений, причиной которых является злоупотребление алкоголя, наркоти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программа 2 «</w:t>
            </w:r>
            <w:r>
              <w:rPr>
                <w:color w:val="000000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Снижение  возмож-</w:t>
            </w:r>
          </w:p>
          <w:p>
            <w:pPr>
              <w:pStyle w:val="Normal"/>
              <w:rPr/>
            </w:pPr>
            <w:r>
              <w:rPr/>
              <w:t>ности совершения террористических актов на территории Елизаветов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Устранение причин и условий, способствующих проявлениям экстремиз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 Предотвращение проявлений терроризма и экстремизма на территории Елизаветовского сельского поселения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, специалист по работе с молодежью администрации Елизаветовского сельского поселения, директор МБУК «СДК с. Елизаветовка», директор МБУК «ПБ с.Елизаве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нижение риска проявлений экстремизма и терроризм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, специалист по работе с молодежью администрации Елизаветовского сельского поселения, директор МБУК «СДК с. Елизаветовка», директор МБУК «ПБ с. Елизавет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СДК с. Елизаветовка», директор МБУК «ПБ с. Елизаве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3 «</w:t>
            </w:r>
            <w:r>
              <w:rPr/>
              <w:t>Противодействие злоупотреблению наркотикам и их незаконному обороту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both"/>
              <w:rPr/>
            </w:pPr>
            <w:r>
              <w:rPr>
                <w:spacing w:val="-2"/>
              </w:rPr>
              <w:t>Содействие уменьшению злоупотребления гражданами сельского поселения наркотических средств и предотвращению их незаконного оборо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. Выявление и организация уничтожения дикорастущей конопли на территории поселения, в том числе на частных подворьях гражда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 по вопросам имущественных и земельных отношений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дотвращения случаев сбора конопли для изготовления наркотических средст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4 квартал 2014 го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2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2. Проведение культурно-массовых мероприятий, профилактических бесед с привлечение медицинских работников, представителей органов ОВД с целью пропаганды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СДК с. Елизаветовка», директор МБУК «ПБ с. Елизаве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паганда здорового образа жизни среди молодеж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3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3. Рассмотрение заявлений граждан о реализации аптечными сетями кодеиносодержащих препаратов без рецептов, в том числе несовершеннолетним и немедленное информирование органов внутренних де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Предотвращение правонарушений  по незаконному обороту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4  «</w:t>
            </w:r>
            <w:r>
              <w:rPr/>
              <w:t>Противодействие коррупции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С</w:t>
            </w:r>
            <w:r>
              <w:rPr/>
              <w:t>оздание эффектив-</w:t>
            </w:r>
          </w:p>
          <w:p>
            <w:pPr>
              <w:pStyle w:val="Normal"/>
              <w:rPr/>
            </w:pPr>
            <w:r>
              <w:rPr/>
              <w:t>ной системы противодействия корруп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Принятие нормативных правовых актов Елизаветовского сельского поселения  по обеспечению реализации полномочий муниципального образования в сфере противодействия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1 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2. Проведение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3. Противодействие коррупции в сфере предпринимательств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,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4.4. Обеспечение прозрачности деятельности  органов местного самоуправления, </w:t>
            </w:r>
          </w:p>
          <w:p>
            <w:pPr>
              <w:pStyle w:val="Normal"/>
              <w:rPr/>
            </w:pPr>
            <w:r>
              <w:rPr/>
              <w:t>совершенствование правовой основы в сфере  противодействия коррупци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Елизаветовского сельского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ind w:left="623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720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7:00Z</dcterms:created>
  <dc:creator>User</dc:creator>
  <dc:description/>
  <cp:keywords/>
  <dc:language>en-US</dc:language>
  <cp:lastModifiedBy>ESP</cp:lastModifiedBy>
  <cp:lastPrinted>2006-01-01T07:27:00Z</cp:lastPrinted>
  <dcterms:modified xsi:type="dcterms:W3CDTF">2006-01-01T04:28:00Z</dcterms:modified>
  <cp:revision>91</cp:revision>
  <dc:subject/>
  <dc:title>АДМИНИСТРАЦИЯ ЩЕПКИНСКОГО СЕЛЬСКОГО ПОСЕЛЕНИЯ</dc:title>
</cp:coreProperties>
</file>