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марта 2015 года                                                                         №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лизаветовка</w:t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муниципальной программы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Елизавет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Елизаветовского сельс-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9.2013 года  № 52 «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10.2013 г. № 67 «Об утверждении </w:t>
      </w:r>
      <w:hyperlink w:anchor="sub_10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й 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, Администраци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Елизаветовского сельского поселения, постановляет: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на 2015 год согласно приложению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еспечи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  <w:bookmarkStart w:id="0" w:name="_GoBack"/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izavetovskoe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sectPr>
          <w:type w:val="nextPage"/>
          <w:pgSz w:w="11906" w:h="16838"/>
          <w:pgMar w:left="1134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В.С. Луговой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  <w:softHyphen/>
        <w:softHyphen/>
        <w:t>16.03.2015 г. № 29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054"/>
      <w:bookmarkStart w:id="2" w:name="Par1054"/>
      <w:bookmarkEnd w:id="2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от чрезвычайных ситуаций, обеспечение пожарной безопас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6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от чрезвычайных ситуаций, обеспечение пожарной безопасно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и размещение их в местах массового скопления людей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а в учебно-консультационных пунктах по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и здоровья членов добровольной пожарной дружин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в здани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пожарной безопасности, ГО и ЧС, сектор экономики и финансов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действиях в чрезвычайных ситуация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содержание поисково- спасательных (аврийно-спасательных)формирований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реагирования в случаях происшестви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роисшествий на водных объек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пресечению нарушений требований и правил поведения на вод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выезды с целью предупреждения происшествий на водных объекта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участковый уполномоченный поли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bookmarkStart w:id="3" w:name="Par1127"/>
      <w:r>
        <w:rPr>
          <w:rFonts w:cs="Times New Roman" w:ascii="Times New Roman" w:hAnsi="Times New Roman"/>
        </w:rPr>
        <w:t>&lt;</w:t>
      </w:r>
      <w:bookmarkEnd w:id="3"/>
      <w:r>
        <w:rPr>
          <w:rFonts w:cs="Times New Roman" w:ascii="Times New Roman" w:hAnsi="Times New Roman"/>
        </w:rPr>
        <w:t>*&gt; Объем расходов приводится на очередной финансовый год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сельского поселения :                          </w:t>
        <w:tab/>
        <w:t>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6:00Z</dcterms:created>
  <dc:creator>Юлия</dc:creator>
  <dc:description/>
  <cp:keywords/>
  <dc:language>en-US</dc:language>
  <cp:lastModifiedBy>StationAMD</cp:lastModifiedBy>
  <cp:lastPrinted>2006-01-01T05:16:00Z</cp:lastPrinted>
  <dcterms:modified xsi:type="dcterms:W3CDTF">2015-03-24T13:16:00Z</dcterms:modified>
  <cp:revision>2</cp:revision>
  <dc:subject/>
  <dc:title/>
</cp:coreProperties>
</file>