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марта 2015 года                            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 на 201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. № 71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и дорожного хозяйства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915" w:hanging="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17"/>
        <w:ind w:left="10915" w:hanging="2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0915" w:hanging="26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 16.03.2015 г.  № 2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2537"/>
        <w:gridCol w:w="2155"/>
        <w:gridCol w:w="2305"/>
        <w:gridCol w:w="1017"/>
        <w:gridCol w:w="955"/>
        <w:gridCol w:w="914"/>
        <w:gridCol w:w="894"/>
        <w:gridCol w:w="1043"/>
        <w:gridCol w:w="965"/>
      </w:tblGrid>
      <w:tr>
        <w:trPr>
          <w:trHeight w:val="7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програм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17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Основное мероприят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Разработка дислокации безопасности дорожного движения, установка зна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оборудование пешеходных переходов светодиодными зна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Елизаветовского сельского поселения: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96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ESP</cp:lastModifiedBy>
  <cp:lastPrinted>2006-01-01T04:44:00Z</cp:lastPrinted>
  <dcterms:modified xsi:type="dcterms:W3CDTF">2006-01-01T01:44:00Z</dcterms:modified>
  <cp:revision>19</cp:revision>
  <dc:subject/>
  <dc:title> </dc:title>
</cp:coreProperties>
</file>