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5 года                                                                            №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территории Елизавето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2015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авет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Елизавет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6.10.2013 года  № 76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зеленение территории Елизавет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rFonts w:cs="Times New Roman" w:ascii="Times New Roman" w:hAnsi="Times New Roman"/>
          <w:sz w:val="28"/>
          <w:szCs w:val="28"/>
        </w:rPr>
        <w:t xml:space="preserve">лизаветовского сельского поселения «Озеленение территории Елизаветовского сельского поселения» на 2015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3.2015 г. № 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зеленение Елизавето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многолетни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резка и разборка деревь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шения Собрания депутатов Елизаветовского сельского поселения «Об утверждении Примерных правил благоустройства, уборки и санитарного содержания территории Елизаветовского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зеленых наса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06-01-01T02:52:00Z</cp:lastPrinted>
  <dcterms:modified xsi:type="dcterms:W3CDTF">2005-12-31T23:57:00Z</dcterms:modified>
  <cp:revision>28</cp:revision>
  <dc:subject/>
  <dc:title/>
</cp:coreProperties>
</file>