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"/>
        <w:ind w:left="-284" w:hanging="0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ind w:left="-284" w:hanging="0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"/>
        <w:ind w:left="-284" w:hanging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ind w:left="-28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1 декабря  2015 года                                                                           №  254</w:t>
      </w:r>
    </w:p>
    <w:p>
      <w:pPr>
        <w:pStyle w:val="Heading"/>
        <w:ind w:left="-284" w:hanging="0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ertext"/>
        <w:shd w:fill="FFFFFF" w:val="clear"/>
        <w:spacing w:lineRule="atLeast" w:line="288" w:before="0" w:after="0"/>
        <w:ind w:hanging="284"/>
        <w:jc w:val="center"/>
        <w:textAlignment w:val="baseline"/>
        <w:rPr/>
      </w:pPr>
      <w:r>
        <w:rPr>
          <w:spacing w:val="2"/>
          <w:sz w:val="28"/>
          <w:szCs w:val="28"/>
        </w:rPr>
        <w:br/>
        <w:t>Об утверждении Положения о порядке организации и ведения претензионно-исковой работы по муниципальным контрактам (договорам), заключаемым администрацией Елизаветовского сельского поселения от имени муниципального образования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Ф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Уставом </w:t>
        </w:r>
        <w:r>
          <w:rPr>
            <w:rStyle w:val="InternetLink"/>
            <w:spacing w:val="2"/>
            <w:sz w:val="28"/>
            <w:szCs w:val="28"/>
          </w:rPr>
          <w:t>муниципального образования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«</w:t>
        </w:r>
        <w:r>
          <w:rPr>
            <w:rStyle w:val="InternetLink"/>
            <w:spacing w:val="2"/>
            <w:sz w:val="28"/>
            <w:szCs w:val="28"/>
          </w:rPr>
          <w:t xml:space="preserve">Елизаветовское сельское поселение» </w:t>
        </w:r>
        <w:r>
          <w:rPr>
            <w:rStyle w:val="InternetLink"/>
            <w:sz w:val="28"/>
            <w:szCs w:val="28"/>
          </w:rPr>
          <w:t xml:space="preserve">администрация Елизаветовского сельского поселения постановляет: 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</w:r>
    </w:p>
    <w:p>
      <w:pPr>
        <w:pStyle w:val="Formattext"/>
        <w:numPr>
          <w:ilvl w:val="0"/>
          <w:numId w:val="1"/>
        </w:numPr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рилагаемое Положение о порядке организации и ведения претензионно-исковой работы по муниципальным контрактам (договорам), заключаемым администрацией Елизаветовского сельского поселения от имени муниципального образования (далее - Положение).</w:t>
      </w:r>
    </w:p>
    <w:p>
      <w:pPr>
        <w:pStyle w:val="Formattext"/>
        <w:shd w:fill="FFFFFF" w:val="clear"/>
        <w:spacing w:lineRule="atLeast" w:line="39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67" w:after="167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, за выполнением данного постановления, возложить на Главу Елизаветовского сельского поселения – Лугового В.С.</w:t>
      </w:r>
      <w:r>
        <w:rPr>
          <w:szCs w:val="28"/>
        </w:rPr>
        <w:t xml:space="preserve">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284" w:firstLine="284"/>
        <w:rPr/>
      </w:pPr>
      <w:r>
        <w:rPr>
          <w:szCs w:val="28"/>
        </w:rPr>
        <w:t xml:space="preserve"> </w:t>
      </w:r>
      <w:r>
        <w:rPr>
          <w:szCs w:val="28"/>
        </w:rPr>
        <w:t>Глава Елизаветовского</w:t>
      </w:r>
    </w:p>
    <w:p>
      <w:pPr>
        <w:pStyle w:val="31"/>
        <w:ind w:left="284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В.С. Луговой  </w:t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31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27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</w:t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right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4 от  31.12.2015 года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орядке организации и ведения претензионно-исковой работы по муниципальным контрактам (договорам), заключаемым администрацией Елизаветовского сельского поселения от имени муниципального образования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Настоящее Положение о порядке организации и ведения претензионно-исковой работы по муниципальным контрактам (договорам) (далее - муниципальные контракты), заключаемым администрацией Елизаветовского сельского поселения от имени муниципального образования, устанавливает порядок предъявления и урегулирования претензий, сроки их предъявления и исполнения, порядок контроля и ведения справочно-информационной и аналитической работы по претензиям и исковой работы.</w:t>
        <w:br/>
        <w:t>Действие настоящего Положения не распространяется на отношения, возникающие при заключении муниципальных контрактов на основании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п.п. 4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22 ч. 1 ст. 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8"/>
          <w:szCs w:val="28"/>
        </w:rPr>
        <w:t xml:space="preserve">. При исполнении данных муниципальных контрактов муниципальные заказчики самостоятельно применяют меры ответственности за ненадлежащее исполнение обязательств в соответствии с условиями муниципальных контрактов. </w:t>
        <w:br/>
        <w:t>1.2. Положение разработано в соответствии с требованиями действующего законодательства РФ.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>1.3. Требования настоящего Положения подлежат обязательному исполнению администрацией Елизаветовского сельского поселения, являющейся главным распорядителем бюджетных средств и выполняющими функции муниципального заказчика от имени муниципального образования «Елизаветовское сельское поселение» при осуществление закупок за счет средств бюджета муниципального образования «Елизаветовское сельское поселение» (далее - муниципальный заказчик)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Претензионно-исковая работа организуется с использованием программного обеспечения, предназначенного для ведения претензионно-исковой работы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Муниципальные заказчики обязаны формировать базу данных программного обеспечения, предусмотренного п.1.4 настоящего Положения.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ведения претензионной работы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Целью ведения претензионной работы является предупреждение или устранение отрицательного воздействия на деятельность администрации Елизаветовского сельского поселения  со стороны исполнителей по муниципальным контрактам (контрагентов).</w:t>
        <w:br/>
        <w:t>2.2. Задачами претензионной работы являются:</w:t>
        <w:br/>
        <w:t>а) предупреждение нарушений договорной дисциплины, действующего законодательства исполнителями по муниципальным контрактам;</w:t>
        <w:br/>
        <w:t>б) восстановление нарушенных прав и защита законных интересов администрации Елизаветовского сельского поселения;</w:t>
        <w:br/>
        <w:t>в) выявление причин и условий, влекущих невыполнение договорных обязательств исполнителями по муниципальным контрактам;</w:t>
        <w:br/>
        <w:t>г) возмещение за счет виновных лиц ущерба, причиненного администрации Елизаветовского сельского поселения  и муниципальному образованию в целом.</w:t>
        <w:br/>
        <w:t>2.3. Работу по заключению и надлежащему исполнению муниципальных контрактов, а также досудебному урегулированию договорных споров (подготовка необходимых материалов для составления претензий в случае нарушения прав и законных интересов, неисполнения или ненадлежащего исполнения договорных обязательств; подготовка претензии; направление ее контрагенту в установленный срок; принятие мер к получению ответа на претензию в установленный в ней срок, подготовка проекта искового заявления) осуществляют муниципальные заказчики самостоятельно.</w:t>
        <w:br/>
        <w:t>2.4. Муниципальные заказчики обязаны соблюдать претензионный порядок работы по муниципальным контрактам во всех случаях выявления неисполнения или ненадлежащего исполнения договорных обязательств.</w:t>
        <w:br/>
        <w:t>2.5. Претензия предъявляется в письменной форме и подписывается главой Елизаветовского сельского поселения, осуществляющего функции муниципального заказчика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Примерная форма претензии содержится в приложении к настоящему Положению.</w:t>
        <w:br/>
        <w:t>В претензии указываются: требования заявителя; сумма претензии и обоснованный ее расчет, если претензия подлежит денежной оценке; обстоятельства, на которых основываются требования и доказательства, подтверждающие их со ссылкой на соответствующее законодательство; перечень прилагаемых к претензии документов и других доказательств; иные сведения, необходимые для урегулирования спора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Претензия отправляется заказным письмом с уведомлением о вручении посредством почтовой связи, а также с использованием иных средств связи, обеспечивающих фиксирование ее отправления, либо вручается под расписку.</w:t>
        <w:br/>
        <w:t>К претензии прилагаются копии документов, подтверждающих предъявленные заявителем требования, либо выписки из них, если эти документы отсутствуют у другой стороны (контрагента)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Срок предъявления муниципальным заказчиком претензии контрагенту составляет не более 7 (семи) рабочих дней со дня, когда муниципальному заказчику стало известно или должно было стать известным о нарушении его законных прав и интересов путем неисполнения или ненадлежащего исполнения договорных обязательств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Муниципальный заказчик в течение 2-х (двух) рабочих дней со дня составления, подписания и направления претензии контрагенту направляет ее копию и копии необходимых документов, подтверждающих предъявленные требования, в уполномоченный орган мэрии городского округа Тольятти для последующего контроля за ее прохождением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2.8. Срок, указанный контрагенту для рассмотрения претензии, должен составлять не более 10 (десять) рабочих дней со дня ее получения, если иной срок не предусмотрен условиями муниципального контракта (договора).</w:t>
        <w:br/>
        <w:t>2.9. В случае получения муниципальным заказчиком полного или частичного отказа в удовлетворении претензии или неполучения в установленный п. 2.9. настоящего Положения срок ответа на претензию, муниципальный заказчик в течение 5-ти (пяти) рабочих дней со дня получения ответа на претензию либо истечения срока ответа на претензию направляет в администрацию Елизаветовского сельского поселения  проект искового заявления и все необходимые материалы и информацию о нарушенных договорных обязательствах для принятия решения о необходимости обращения в суд.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>Указанный срок для подготовки и направления искового заявления может быть продлен главой администрации Елизаветовского сельского поселения, на основании письма муниципального заказчика и содержащего указание на причины продления срока и перечень мероприятий, которые необходимо провести для подготовки искового заявления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2.1</w:t>
      </w:r>
      <w:r>
        <w:rPr>
          <w:spacing w:val="2"/>
          <w:sz w:val="28"/>
          <w:szCs w:val="28"/>
          <w:lang w:val="en-US"/>
        </w:rPr>
        <w:t>0</w:t>
      </w:r>
      <w:r>
        <w:rPr>
          <w:spacing w:val="2"/>
          <w:sz w:val="28"/>
          <w:szCs w:val="28"/>
        </w:rPr>
        <w:t>. Проект искового заявления должен содержать указание на заключение сторонами муниципального контракта, его реквизиты (номер и дата), предусмотренные контрактом обязательства исполнителя, описание ненадлежащего исполнения исполнителем своих обязательств по контракту, реквизиты и требования направлявшейся претензии, предусмотренную контрактом ответственность за ненадлежащее исполнение обязательств, исковые требования к исполнителю, расчет суммы по денежным требованиям.</w:t>
        <w:br/>
        <w:t>2.1</w:t>
      </w:r>
      <w:r>
        <w:rPr>
          <w:spacing w:val="2"/>
          <w:sz w:val="28"/>
          <w:szCs w:val="28"/>
          <w:lang w:val="en-US"/>
        </w:rPr>
        <w:t>1</w:t>
      </w:r>
      <w:r>
        <w:rPr>
          <w:spacing w:val="2"/>
          <w:sz w:val="28"/>
          <w:szCs w:val="28"/>
        </w:rPr>
        <w:t>. В случае получения муниципальным заказчиком от контрагента положительного ответа на претензию и признания ее подлежащей удовлетворению, муниципальный заказчик в течение 2-х (двух) рабочих дней с момента получения такого ответа направляет его копию главе Елизаветовского сельского поселения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/>
      </w:pPr>
      <w:r>
        <w:rPr>
          <w:spacing w:val="2"/>
          <w:sz w:val="28"/>
          <w:szCs w:val="28"/>
        </w:rPr>
        <w:t>2.1</w:t>
      </w:r>
      <w:r>
        <w:rPr>
          <w:spacing w:val="2"/>
          <w:sz w:val="28"/>
          <w:szCs w:val="28"/>
          <w:lang w:val="en-US"/>
        </w:rPr>
        <w:t>2</w:t>
      </w:r>
      <w:r>
        <w:rPr>
          <w:spacing w:val="2"/>
          <w:sz w:val="28"/>
          <w:szCs w:val="28"/>
        </w:rPr>
        <w:t>. В течение 1 (одного) рабочего дня с момента удовлетворения претензии, муниципальный заказчик вносит такую информацию, либо информацию о неисполнении претензии в программное обеспечение, предусмотренное п.1.4 настоящего Положения.</w:t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/>
      </w:pPr>
      <w:r>
        <w:rPr>
          <w:spacing w:val="2"/>
          <w:sz w:val="28"/>
          <w:szCs w:val="28"/>
        </w:rPr>
        <w:t>3. Порядок участия администрации Елизаветовского сельского поселения  в осуществлении претензионно-исковой работы по муниципальным контрактам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3.1. Администрация Елизаветовского сельского поселения  осуществляет работу по контролю за обоснованностью предъявленных претензий и ответов на них, периодическому обобщению результатов претензионной работы и выработке предложений по устранению недостатков в претензионной работе, а также по предъявлению в суд исков к недобросовестным поставщикам (подрядчикам, исполнителям). Уполномоченный орган осуществляет текущий ежедневный контроль за выполнением договорных обязательств в сроки, установленные муниципальными контрактами, с помощью программного обеспечения, предусмотренного п.1.4. настоящего Положения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/>
      </w:pPr>
      <w:r>
        <w:rPr>
          <w:spacing w:val="2"/>
          <w:sz w:val="28"/>
          <w:szCs w:val="28"/>
        </w:rPr>
        <w:t>3.2. Администрация Елизаветовского сельского поселения  в течение 3-х (трех) рабочих дней с момента получения копии претензии и всех необходимых документов, подтверждающих предъявленные требования, от муниципального заказчика проверяет полноту содержания претензии и обоснованность ее предъявления.</w:t>
        <w:br/>
        <w:t>3.3. В случае наступления обстоятельств, предусмотренных п.2.9 настоящего Положения, администрация Елизаветовского сельского поселения  в течение 10 (десяти) рабочих дней со дня получения проекта искового заявления и всех необходимых материалов принимает решение о необходимости направления искового заявления в суд и осуществляет данную отправку.</w:t>
        <w:br/>
        <w:t xml:space="preserve">3.4. В судебных процессах по исковым заявлениям, поданным в соответствии с п.3.3. настоящего Положения, принимают участие юридические службы (специалисты, осуществляющие функции правового обеспечения) муниципальных заказчиков. </w:t>
        <w:br/>
        <w:t>3.5. Администрация Елизаветовского сельского поселения  ежемесячно проводит обобщение результатов претензионной работы с целью выработки предложений по устранению недостатков в претензионной работе, причин, порождающих претензии, а также обобщает результаты судебных разбирательств.</w:t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тветственность за нарушение Положения о порядке организации и ведения претензионно-исковой работы по муниципальным контрактам, заключаемым администрацией Елизаветовского сельского поселения  от имени муниципального образования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/>
      </w:pPr>
      <w:r>
        <w:rPr>
          <w:spacing w:val="2"/>
          <w:sz w:val="28"/>
          <w:szCs w:val="28"/>
        </w:rPr>
        <w:t>4.1. Ответственность за организацию претензионно-исковой работы, формирование базы данных программного обеспечения, предусмотренного п.1.4. настоящего Положения, возлагается на администрацию Елизаветовского сельского поселения 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.2.За неисполнение или ненадлежащее исполнение настоящего Положения муниципальные заказчики и администрации Елизаветовского сельского поселения  несут дисциплинарную ответственность в порядке, установленном Трудовым кодексом РФ.</w:t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ереходные положения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5.1. Выполнение Заказчиками обязанностей, предусмотренных пунктами 2.5., 2.13. настоящего Положения, осуществляется после разработки программного обеспечения, указанного в п.1.4. настоящего Положения.</w:t>
        <w:br/>
        <w:t>5.2. До разработки программного обеспечения, указанного в п.1.4. настоящего Положения, Заказчики обязаны предоставлять в администрацию Елизаветовского сельского поселения: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5.2.1. информационное письмо об исполнении по каждому муниципальному контракту - в случае надлежащего исполнения подрядчиком (поставщиком, исполнителем) обязательств по муниципальному контракту с приложением акта приемки выполненных работ (оказанных услуг), иных документов, подтверждающих надлежащее исполнение в соответствии с условиями муниципального контракта, в течение 10 рабочих дней со дня исполнения контракта;</w:t>
        <w:br/>
        <w:t>5.2.2. копию претензии и копии необходимых документов (за исключением муниципального контракта), подтверждающих предъявленные требования, в соответствии с п.2.8. настоящего Положения;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/>
      </w:pPr>
      <w:r>
        <w:rPr>
          <w:spacing w:val="2"/>
          <w:sz w:val="28"/>
          <w:szCs w:val="28"/>
        </w:rPr>
        <w:t>5.2.3. проект искового заявления и все материалы, необходимые для принятия решения о необходимости обращения в суд (за исключением муниципального контракта), в соответствии с п.2.9. настоящего Положения.</w:t>
        <w:br/>
        <w:t>5.3. До разработки программного обеспечения, указанного в п.1.4. настоящего Положения, Заказчики обязаны включать администрацию Елизаветовского сельского поселения  в лист рассылки к муниципальным контрактам, направляемым в канцелярию администрации Елизаветовского сельского поселения  для регистрации.</w:t>
        <w:br/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</w:t>
        <w:br/>
        <w:t>к Положению о порядке организации 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>ведения претензионно-исковой работы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>по муниципальным контрактам (договорам)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 xml:space="preserve">заключаемым администрацией Елизаветовского 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льского поселения  от имени 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РНАЯ ФОРМА ПРЕТЕНЗИИ</w:t>
        <w:br/>
        <w:t>_________________________________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(полное наименование, почтовый адрес</w:t>
        <w:br/>
        <w:t>хозяйствующего субъекта, которому</w:t>
        <w:br/>
        <w:t>адресована претензия, название</w:t>
        <w:br/>
        <w:t>должности и Ф.И.О. руководителя)</w:t>
      </w:r>
    </w:p>
    <w:p>
      <w:pPr>
        <w:pStyle w:val="Headertext"/>
        <w:shd w:fill="FFFFFF" w:val="clear"/>
        <w:spacing w:lineRule="atLeast" w:line="288" w:before="187" w:after="94"/>
        <w:ind w:left="-28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тензия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 соответствии с условиями муниципального контракта от "___"______г. №_____, Ваша организация обязалась_________________(указать обязательства исполнителя по контракту, срок их выполнения).</w:t>
        <w:br/>
        <w:t>Однако*:__________________(указать, в чем состоит нарушение условий контракта).</w:t>
        <w:br/>
        <w:t>* Варианты: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настоящего времени работы не выполнены (товар не поставлен, услуга не оказана);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фактически работы были выполнены (услуги оказаны, товар поставлен) "___"_______, т.е. просрочка исполнения данного обязательства составила ____ календарных дней;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/>
      </w:pPr>
      <w:r>
        <w:rPr>
          <w:spacing w:val="2"/>
          <w:sz w:val="28"/>
          <w:szCs w:val="28"/>
        </w:rPr>
        <w:t>3) была поставлена партия __________________________ (наименование продукции). При приемке данной партии продукции по качеству и комплектности было установлено, что часть изделий поставлена с нарушением указанных выше требований к комплектности (качеству). Эти нарушения проявляются в том, что ____________________________(изложить существо нарушений нормативных и (или) договорных требований к комплектности или качеству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ставляемой продукции);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ое нарушение контракта в соответствии с его условиями.</w:t>
        <w:br/>
        <w:br/>
        <w:t>Указанные обстоятельства подтверждаются______________________.</w:t>
        <w:br/>
        <w:t>Таким образом, обязательства, предусмотренные контрактом, были исполнены Вами ненадлежащим образом, в связи с чем в соответствии с п. ___ контракта Вы обязаны **:_________________________________(указать все меры ответственности, предусмотренные контрактом).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br/>
        <w:t>**Варианты: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рок 10 рабочих дней (либо в срок, указанный в контракте) уплатить администрации Елизаветовского сельского поселения  неустойку в размере __% от _________ за каждый день просрочки на расчетный счет____________(указать реквизиты для оплаты).</w:t>
        <w:br/>
        <w:t>Общий размер подлежащей уплате неустойки составляет ____рублей.</w:t>
        <w:br/>
        <w:t>Расчет неустойки: ____________________________________________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рок 10 рабочих дней (либо в срок, указанный в контракте) уплатить администрации Елизаветовского сельского поселения  штраф в размере______ на расчетный счет____________(указать реквизиты для оплаты)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срок_____(или в срок, предусмотренный в контракте для устранения недостатков) доукомплектовать поставленный товар (поставить товар надлежащего качества)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олнить работы (оказать услуги, поставить товар) в срок______;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иные требования в соответствии с условиями контракта.</w:t>
        <w:br/>
        <w:br/>
        <w:t>В случае полного или частичного отказа в удовлетворении претензии в указанный срок администрация Елизаветовского сельского поселения  будет вынуждена обратиться с иском в арбитражный суд в установленном законом порядке.</w:t>
      </w:r>
    </w:p>
    <w:p>
      <w:pPr>
        <w:pStyle w:val="Formattext"/>
        <w:shd w:fill="FFFFFF" w:val="clear"/>
        <w:spacing w:lineRule="atLeast" w:line="393" w:before="0" w:after="0"/>
        <w:ind w:left="-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"___"___________ ____ г.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одпись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4605044" TargetMode="External"/><Relationship Id="rId5" Type="http://schemas.openxmlformats.org/officeDocument/2006/relationships/hyperlink" Target="http://www.elizavetovskoe.ru/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5:00Z</dcterms:created>
  <dc:creator>user</dc:creator>
  <dc:description/>
  <cp:keywords/>
  <dc:language>en-US</dc:language>
  <cp:lastModifiedBy>StationAMD</cp:lastModifiedBy>
  <dcterms:modified xsi:type="dcterms:W3CDTF">2016-04-05T10:04:00Z</dcterms:modified>
  <cp:revision>5</cp:revision>
  <dc:subject/>
  <dc:title/>
</cp:coreProperties>
</file>