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15 года                                                                                 № 2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930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71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36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67,6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56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34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50,5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100,2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Организация работы по предупреждению и пресечению нарушений требований пожарной безопасности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12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Информирование населения о правилах поведения и действиях в чрезвычайных ситуациях. Оснащение и содержание поисково- спасательных (аврийно-спасательных)формирований (</w:t>
            </w:r>
            <w:r>
              <w:rPr>
                <w:sz w:val="22"/>
                <w:szCs w:val="22"/>
                <w:shd w:fill="FFFFFF" w:val="clear"/>
              </w:rPr>
              <w:t>передача полномочий по вопросам ГО и ЧС муниципальному району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2 00 8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1.  «</w:t>
            </w:r>
            <w:r>
              <w:rPr>
                <w:sz w:val="22"/>
                <w:szCs w:val="22"/>
              </w:rPr>
              <w:t>Информирование населения о правилах поведения и реагирования в случаях происшествий на водн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3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3 00 2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2.  «</w:t>
            </w:r>
            <w:r>
              <w:rPr>
                <w:sz w:val="22"/>
                <w:szCs w:val="22"/>
              </w:rPr>
              <w:t>Мероприятия по предупреждению и пресечению нарушений требований и правил поведения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БЕЗ 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7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7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ESP</cp:lastModifiedBy>
  <cp:lastPrinted>2016-01-11T08:56:00Z</cp:lastPrinted>
  <dcterms:modified xsi:type="dcterms:W3CDTF">2016-01-11T05:56:00Z</dcterms:modified>
  <cp:revision>131</cp:revision>
  <dc:subject/>
  <dc:title>РОССИЙСКАЯ ФЕДЕРАЦИЯ</dc:title>
</cp:coreProperties>
</file>