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31 декабря 2015 года                                                                № 24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076,9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840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8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Коммунальные расходы на уличное 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Обслуживание сетей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6-01-11T08:49:00Z</cp:lastPrinted>
  <dcterms:modified xsi:type="dcterms:W3CDTF">2016-01-11T05:49:00Z</dcterms:modified>
  <cp:revision>97</cp:revision>
  <dc:subject/>
  <dc:title/>
</cp:coreProperties>
</file>