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1 декабря  2015  года                                                                                 № 240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1 от 16.10.2013 года «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транспортной системы и содержание дорожного хозяйства Елизаветовского сельского поселения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изложив пункт «Ресурсное обеспечение муниципальной программы </w:t>
      </w:r>
      <w:r>
        <w:rPr/>
        <w:t>Елизаветовского сельского поселения» паспорта муниципальной программы «Развитие транспортной системы и дорожного хозяйства Елизавет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54"/>
        <w:gridCol w:w="6529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 989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20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5 771,3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20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Развитие транспортной инфраструктуры Елизаветовского сельского поселения» муниципальной программы </w:t>
      </w:r>
      <w:r>
        <w:rPr>
          <w:rFonts w:cs="Times New Roman"/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2"/>
      </w:tblGrid>
      <w:tr>
        <w:trPr>
          <w:trHeight w:val="162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 343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0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5 126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0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в пункт «ресурсное обеспечение подпрограммы муниципальной программы Елизаветовского сельского поселения» паспорта подпрограммы «Повышение безопасности дорожного движения на территории Елизаветовского сельского поселения» в следующей редакции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6"/>
        <w:gridCol w:w="558"/>
        <w:gridCol w:w="5014"/>
      </w:tblGrid>
      <w:tr>
        <w:trPr/>
        <w:tc>
          <w:tcPr>
            <w:tcW w:w="40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Елизаветовского сельского поселени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 645,3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7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645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,8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5 и в приложение 6 изложив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Развитие транспортной системы и дорожного хозяйства Елизаветовского сельского поселения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color w:val="000000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 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1.  «Содержание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7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2.  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3.  «Ремонт тротуарных дорожек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2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вышение безопасности дорожного движения на территории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1.  «Приобретение, установка, замена дорожных знак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0028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2.  «Приобретение дорожной краск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0028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lang w:eastAsia="ar-SA"/>
        </w:rPr>
      </w:pPr>
      <w:r>
        <w:rPr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транспортной системы и дорожного хозяйства Елизаветовского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Развитие транспортной системы и дорожного хозяйства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lang w:eastAsia="zh-CN"/>
              </w:rPr>
              <w:t>«</w:t>
            </w:r>
            <w:r>
              <w:rPr/>
              <w:t>Развитие транспортной системы и дорожного хозяйства Елизаветовского сельского поселения</w:t>
            </w:r>
            <w:r>
              <w:rPr>
                <w:rFonts w:eastAsia="Arial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№ 2 «Повышение безопасности дорожного движения на территории Елизавет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22:00Z</dcterms:created>
  <dc:creator>Любченко</dc:creator>
  <dc:description/>
  <cp:keywords/>
  <dc:language>en-US</dc:language>
  <cp:lastModifiedBy>ESP</cp:lastModifiedBy>
  <cp:lastPrinted>2016-01-12T11:55:00Z</cp:lastPrinted>
  <dcterms:modified xsi:type="dcterms:W3CDTF">2016-01-12T10:50:00Z</dcterms:modified>
  <cp:revision>254</cp:revision>
  <dc:subject/>
  <dc:title>РОССИЙСКАЯ ФЕДЕРАЦИЯ</dc:title>
</cp:coreProperties>
</file>