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декабря 2015 года                                                      №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9 от 16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качественными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 Елизаветовского 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9 от 16.10.2013 года «Об утверждении муниципальной программы «Обеспечение качественными жилищно-коммунальными услугами населения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Обеспечение качественными жилищно-коммунальными услугами населения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 и Таблицу № 1 «Объемы финансирования Программы по источникам и год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к муниципальной программе «Обеспечение качественными жилищно-коммунальными услугами населения Елизавет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Приложение № 1 к муниципальной программе 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качественными жилищно-коммунальными услугами населения Елизаветовского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», приложение № 2 «</w:t>
      </w:r>
      <w:r>
        <w:rPr>
          <w:kern w:val="2"/>
          <w:sz w:val="28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лизаветовского сельского поселения</w:t>
      </w:r>
      <w:r>
        <w:rPr>
          <w:sz w:val="28"/>
          <w:szCs w:val="28"/>
          <w:lang w:eastAsia="ar-SA"/>
        </w:rPr>
        <w:t>»» изложить в новой редакции согласно приложению № 1 и приложению № 2 соответственно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, возложить на главу Елизаветовского сельского поселения  В.С. Лугового.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14"/>
        <w:ind w:left="0" w:firstLine="709"/>
        <w:jc w:val="both"/>
        <w:rPr/>
      </w:pPr>
      <w:r>
        <w:rPr/>
        <w:t xml:space="preserve"> </w:t>
      </w:r>
      <w:r>
        <w:rPr/>
        <w:t>сельского поселения                                       В.С. Луговой</w:t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2.2015 г. № 236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1"/>
        <w:gridCol w:w="294"/>
        <w:gridCol w:w="7564"/>
      </w:tblGrid>
      <w:tr>
        <w:trPr/>
        <w:tc>
          <w:tcPr>
            <w:tcW w:w="305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94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Елизаветовского сельского поселения – 1 290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366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5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1"/>
        <w:gridCol w:w="1018"/>
        <w:gridCol w:w="794"/>
        <w:gridCol w:w="708"/>
        <w:gridCol w:w="851"/>
        <w:gridCol w:w="851"/>
        <w:gridCol w:w="851"/>
        <w:gridCol w:w="851"/>
        <w:gridCol w:w="851"/>
      </w:tblGrid>
      <w:tr>
        <w:trPr/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29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29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type w:val="nextPage"/>
          <w:pgSz w:w="11906" w:h="16838"/>
          <w:pgMar w:left="709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5387"/>
        <w:rPr/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оммунальными услугами насел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right"/>
        <w:rPr/>
      </w:pPr>
      <w:r>
        <w:rPr/>
        <w:t>(тыс.руб.)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80"/>
        <w:gridCol w:w="1658"/>
        <w:gridCol w:w="1609"/>
        <w:gridCol w:w="1017"/>
        <w:gridCol w:w="1708"/>
        <w:gridCol w:w="1188"/>
      </w:tblGrid>
      <w:tr>
        <w:trPr>
          <w:trHeight w:val="7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4-2020г.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водопроводных сетей, водонапорных баше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г.г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5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5</w:t>
            </w:r>
          </w:p>
        </w:tc>
      </w:tr>
    </w:tbl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С. Луг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709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ind w:firstLine="5387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оммунальными услугами население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ind w:firstLine="5387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качественными жилищно-коммунальными услугами насе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Обеспечение качественными жилищно-коммунальными услугами население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Создание условий для обеспечения качественными коммунальными услугами населения Елизаветовского сельского поселения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1.1.  «Содержание и ремонт водопроводных сетей, водонапорных башен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050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512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51002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lang w:eastAsia="ar-SA"/>
        </w:rPr>
      </w:pPr>
      <w:r>
        <w:rPr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мунальными услугами насе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бюджетов и внебюджетных  источников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 xml:space="preserve">Елизаветовского сельского поселения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селение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lang w:eastAsia="zh-CN"/>
              </w:rPr>
              <w:t>«</w:t>
            </w:r>
            <w:r>
              <w:rPr>
                <w:color w:val="000000"/>
              </w:rPr>
              <w:t>Обеспечение качественными жилищно-коммунальными услугами население Елизаветовского сельского поселения</w:t>
            </w:r>
            <w:r>
              <w:rPr>
                <w:rFonts w:eastAsia="Arial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29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29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Создание условий для обеспечения качественными коммунальными услугами населения Елизаветовского сельского поселения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29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29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7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6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35:00Z</dcterms:created>
  <dc:creator>mash-buro-</dc:creator>
  <dc:description/>
  <cp:keywords/>
  <dc:language>en-US</dc:language>
  <cp:lastModifiedBy>ESP</cp:lastModifiedBy>
  <cp:lastPrinted>2016-01-11T08:15:00Z</cp:lastPrinted>
  <dcterms:modified xsi:type="dcterms:W3CDTF">2016-01-11T05:16:00Z</dcterms:modified>
  <cp:revision>76</cp:revision>
  <dc:subject/>
  <dc:title>                                            </dc:title>
</cp:coreProperties>
</file>