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9 декабря 20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ода                                                                      № 23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закреплении за главным  администратором – Администрац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лизаветовского сельского поселения Азовского района  полномочий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ю функций администрирования доходов бюджета </w:t>
      </w:r>
    </w:p>
    <w:p>
      <w:pPr>
        <w:pStyle w:val="Normal"/>
        <w:jc w:val="center"/>
        <w:rPr/>
      </w:pPr>
      <w:r>
        <w:rPr>
          <w:sz w:val="28"/>
        </w:rPr>
        <w:t>Елизаветов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104                           от 29.12.2015 года «О бюджете Елизаветовского сельского поселения Азовского района на 2016»,  а также в связи с изданием приказа Федерального казначейства от 29.12.2012г № 24н «О порядке открытия и ведения лицевых счетов  территориальными органами Федерального казначейства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  Елизаветовского сельского поселения Азовского района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>Елизаветовского сельского поселения, 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Елизаветовского сельского поселения Азовского района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,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 01.01.2016 года постановление Администрац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№ 132 от 26.12.2014 г. «</w:t>
      </w:r>
      <w:r>
        <w:rPr>
          <w:sz w:val="28"/>
        </w:rPr>
        <w:t>О закреплении за главным  администратором – Администрацией Елизаветовского сельского поселения Азовского района  полномочий по осуществлению функций администрирования доходов бюджета Елизаветовского сельского поселения Аз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 от 29.12.2015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Елизаветовского сельского поселения, администрируемых Администрацией Елизавет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9"/>
        <w:gridCol w:w="5341"/>
      </w:tblGrid>
      <w:tr>
        <w:trPr>
          <w:trHeight w:val="1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200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200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5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 0500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3999 10 0000 15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3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8 0500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18 0501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18 0501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19 0500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В.С. Луговой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2:00Z</dcterms:created>
  <dc:creator>Чапиковский</dc:creator>
  <dc:description/>
  <cp:keywords/>
  <dc:language>en-US</dc:language>
  <cp:lastModifiedBy>ESP</cp:lastModifiedBy>
  <cp:lastPrinted>2014-12-29T14:39:00Z</cp:lastPrinted>
  <dcterms:modified xsi:type="dcterms:W3CDTF">2015-12-30T14:02:00Z</dcterms:modified>
  <cp:revision>2</cp:revision>
  <dc:subject/>
  <dc:title>АДМИНИСТРАЦИЯ РОСТОВСКОЙ ОБЛАСТИ</dc:title>
</cp:coreProperties>
</file>