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>1</w:t>
      </w:r>
      <w:r>
        <w:rPr>
          <w:rFonts w:cs="Times New Roman" w:ascii="Times New Roman" w:hAnsi="Times New Roman"/>
          <w:b w:val="false"/>
        </w:rPr>
        <w:t>8 декабря 2015 года                                                                        № 2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89 от 12.12.2013 г. «Об утверждении целевых показателей эффективности  деятельности учреждений  культуры и критерии оценки эффективности работы их руководител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работников, администрация Елизаветовского сельского поселения, постановляет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№ 89 от 12.12.2013 г. «Об утверждении целевых показателей эффективности  деятельности учреждений  культуры и критерии оценки эффективности работы их руководителей», изложив в приложении № 4 «Положение о комиссии по оценке выполнения целевых показателей эффективности деятельности муниципальных учреждений культуры, подведомственных Администрации Елизаветовского сельского поселения, и премированию их руководителей» пункт 4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4.Состав комиссии по оценке выполнения целевых показателей  эффективности деятельности муниципальных учреждений культуры, подведомственных Администрации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377"/>
        <w:gridCol w:w="3903"/>
      </w:tblGrid>
      <w:tr>
        <w:trPr/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ой Владимир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Степанович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- Глава Елизаветовского сельского поселения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едседателя: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енко Наталья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3903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сектора экономики и финансов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комиссии: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дед Светлана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3903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а Дмитрий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Анатольевич   </w:t>
            </w:r>
          </w:p>
        </w:tc>
        <w:tc>
          <w:tcPr>
            <w:tcW w:w="3903" w:type="dxa"/>
            <w:tcBorders/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-главный бухгалтер                        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а Оксана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на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Людмила Дмитриевна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С.Луговог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В.С. Луговой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bCs/>
      <w:sz w:val="28"/>
      <w:szCs w:val="24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2" w:before="0" w:after="0"/>
      <w:ind w:firstLine="547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Consolas" w:hAnsi="Consolas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38:00Z</dcterms:created>
  <dc:creator>User2</dc:creator>
  <dc:description/>
  <cp:keywords/>
  <dc:language>en-US</dc:language>
  <cp:lastModifiedBy>ESP</cp:lastModifiedBy>
  <cp:lastPrinted>2015-12-25T11:14:00Z</cp:lastPrinted>
  <dcterms:modified xsi:type="dcterms:W3CDTF">2015-12-25T08:14:00Z</dcterms:modified>
  <cp:revision>15</cp:revision>
  <dc:subject/>
  <dc:title/>
</cp:coreProperties>
</file>