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8 декабря 2015 года                                                                             № 2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  <w:tab w:val="left" w:pos="10036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20"/>
          <w:tab w:val="left" w:pos="992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Об утверждении ведомственного перечня муниципальных услуг и работ, оказываемых и выполняемых муниципальным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в сфере культуры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унктом 3.1 статьи 69.2 Бюджетного Кодекса Российской Федерации, с постановлением Администрации Елизаветовского сельского поселения от 07.12.2015 г. № 221 «Об утверждении Порядка формирования, ведения и утверждения  ведомственных перечней муниципальных услуг и работ, оказываемых и выполняемых муниципальными бюджетными учреждениями Елизаветовского сельского поселения»,   Администрация Елизаветовского сельского поселения постановляет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Утвердить ведомственный перечень муниципальных услуг и работ, оказываемых и выполняемых муниципальными бюджетными учреждениями культуры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,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2.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данного постановления возложить на Главу Елизаветовского сельского поселения  Лугового В.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В.С. Луговой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2.2015 года № 2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20"/>
          <w:tab w:val="left" w:pos="4620" w:leader="none"/>
        </w:tabs>
        <w:ind w:right="-29" w:hanging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Ведомственный перечень </w:t>
      </w:r>
    </w:p>
    <w:p>
      <w:pPr>
        <w:pStyle w:val="Style18"/>
        <w:tabs>
          <w:tab w:val="clear" w:pos="720"/>
          <w:tab w:val="left" w:pos="4620" w:leader="none"/>
        </w:tabs>
        <w:ind w:right="-29" w:hanging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муниципальных услуг и работ, оказываемых и  выполняемых</w:t>
      </w:r>
    </w:p>
    <w:p>
      <w:pPr>
        <w:pStyle w:val="Style18"/>
        <w:tabs>
          <w:tab w:val="clear" w:pos="720"/>
          <w:tab w:val="left" w:pos="4620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муниципальным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в сфере культуры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93"/>
        <w:gridCol w:w="850"/>
        <w:gridCol w:w="1134"/>
        <w:gridCol w:w="549"/>
        <w:gridCol w:w="425"/>
        <w:gridCol w:w="425"/>
        <w:gridCol w:w="851"/>
        <w:gridCol w:w="728"/>
        <w:gridCol w:w="548"/>
        <w:gridCol w:w="708"/>
        <w:gridCol w:w="993"/>
        <w:gridCol w:w="1134"/>
        <w:gridCol w:w="1984"/>
        <w:gridCol w:w="831"/>
        <w:gridCol w:w="851"/>
        <w:gridCol w:w="850"/>
        <w:gridCol w:w="709"/>
      </w:tblGrid>
      <w:tr>
        <w:trPr>
          <w:tblHeader w:val="true"/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органа, осуществляющего полномочия учре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д органа, осуществляющего полномочия учре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именование муниципального учреждения и его код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щая информ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услуги (рабо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ловия оказания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квизиты НП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ъем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чество услуги</w:t>
            </w:r>
          </w:p>
        </w:tc>
      </w:tr>
      <w:tr>
        <w:trPr>
          <w:tblHeader w:val="true"/>
          <w:trHeight w:val="2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естровый номер услу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а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ид деятельности муниципального  учреждения Ростов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</w:tr>
      <w:tr>
        <w:trPr>
          <w:trHeight w:val="189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деятельности клубных формирований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Елизаветов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146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«СДК С. ЕЛИЗАВЕТ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4700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библиотек, архивов, учреждений клубного тип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сельского поселения, муниципального района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клубных формирова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здании учрежд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N 131-ФЗ "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кон от 09.10.1992 №3612-1 «Основы законодательства Российской Федерации о культуре»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жалоб на качество услуг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</w:t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концертов, конкурсов, творческих вече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114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«СДК С. ЕЛИЗАВЕТ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47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библиотек, архивов, учреждений клубного тип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сельского поселения, муниципального района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ероприятий, конц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здании учреждения, на территории сельского поселения, на территории муниципального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N 131-ФЗ "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кон от 09.10.1992 №3612-1 «Основы законодательства Российской Федерации о культуре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ероприятий, концер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жалоб на качество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</w:t>
            </w:r>
          </w:p>
        </w:tc>
      </w:tr>
      <w:tr>
        <w:trPr>
          <w:trHeight w:val="311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ездное культурное обслуживание отдельных категорий гражд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114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«СДК С. ЕЛИЗАВЕТ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47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библиотек, архивов, учреждений клубного тип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сельского поселения, муниципального района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ероприятий, конц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здании учреждения, на территории сельского поселения, на территории муниципального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N 131-ФЗ "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кон от 09.10.1992 №3612-1 «Основы законодательства Российской Федерации о культуре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ероприятий, концер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жалоб на качество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</w:t>
            </w:r>
          </w:p>
        </w:tc>
      </w:tr>
      <w:tr>
        <w:trPr>
          <w:trHeight w:val="311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библиотечному обслуживанию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14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К «ПБ С.ЕЛИЗАВЕТ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46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библиотек, архивов, учреждений клубного тип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и сельского поселения, муниципального района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ниговыдач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здании учреж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N 131-ФЗ "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кон от 09.10.1992 №3612-1 «Основы законодательства Российской Федерации о культуре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ыданных документов, количество пользователей библиотеки, количество масс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жалоб на качество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52635"/>
          <w:sz w:val="16"/>
          <w:szCs w:val="16"/>
        </w:rPr>
      </w:pPr>
      <w:r>
        <w:rPr>
          <w:rFonts w:cs="Times New Roman" w:ascii="Times New Roman" w:hAnsi="Times New Roman"/>
          <w:color w:val="05263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В.С. Луговой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52635"/>
          <w:sz w:val="16"/>
          <w:szCs w:val="16"/>
        </w:rPr>
      </w:pPr>
      <w:r>
        <w:rPr>
          <w:rFonts w:cs="Times New Roman" w:ascii="Times New Roman" w:hAnsi="Times New Roman"/>
          <w:color w:val="052635"/>
          <w:sz w:val="16"/>
          <w:szCs w:val="16"/>
        </w:rPr>
      </w:r>
    </w:p>
    <w:sectPr>
      <w:type w:val="nextPage"/>
      <w:pgSz w:orient="landscape" w:w="16838" w:h="11906"/>
      <w:pgMar w:left="709" w:right="709" w:gutter="0" w:header="0" w:top="83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 180 от 09,10,15 об утвержденииперечня ведомственных услуг 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9:00Z</dcterms:created>
  <dc:creator>Долгова</dc:creator>
  <dc:description/>
  <cp:keywords>CreatedByIRIS_Readiris_12.03</cp:keywords>
  <dc:language>en-US</dc:language>
  <cp:lastModifiedBy>ESP</cp:lastModifiedBy>
  <cp:lastPrinted>2015-12-25T11:10:00Z</cp:lastPrinted>
  <dcterms:modified xsi:type="dcterms:W3CDTF">2015-12-25T08:10:00Z</dcterms:modified>
  <cp:revision>20</cp:revision>
  <dc:subject/>
  <dc:title> </dc:title>
</cp:coreProperties>
</file>