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01 декабря 2015 года                                                                              №  2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й в постановление № 49 от 22.07.2009 года «О Совете по профилактике правонарушений в  Елизаветовском сельском посел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изменений от 04.11.2015 года в Федеральный закон от 06 октября 2003 № 131-ФЗ «Об общих принципах организации местного самоуправления в Российской Федерации», в соответствии с Протоколом Общественного Совета при администрации Азовского района, администрация Елизавет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я в состав Совета по профилактике правонарушений  Елизаветовского сельского поселения (приложение № 2)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изложив в следующей редакции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Луговой В.С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–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лава Елиза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Члены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рачев Дмитрий Михайлович – председатель общественного совета при                администрации Азовского района, председатель совета ветера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ьяченко Александр Сергеевич – участковый уполномоченный полиции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О МВД России «Азовский»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Белодед Светлана Васильевна -  ведущи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Елизаветовского сельского поселения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олбин Сергей Викторович – врач общей практики Елизаветовско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рачебной амбулатории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убан Сергей Сергеевич –  атаман  ст.Елизавето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Луговая Людмила Викторовна – специалист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категории, по работе 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олодежью и несовершеннолетни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рижний Александр Иванович – директор МБУК «СДК с.Елизаветовк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Черкашина Ирина Ивановна – директор МБОУ «Елизаветовская СОШ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тетюха Галина Николаевна – заведующая СРО № 2 с. Елизаветовк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Елизавет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 xml:space="preserve">            В.С. Луг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cs="Times New Roman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36"/>
      <w:szCs w:val="36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87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7:00Z</dcterms:created>
  <dc:creator>Пользователь</dc:creator>
  <dc:description/>
  <cp:keywords/>
  <dc:language>en-US</dc:language>
  <cp:lastModifiedBy>ESP</cp:lastModifiedBy>
  <cp:lastPrinted>2015-12-03T08:46:00Z</cp:lastPrinted>
  <dcterms:modified xsi:type="dcterms:W3CDTF">2015-12-15T07:04:00Z</dcterms:modified>
  <cp:revision>8</cp:revision>
  <dc:subject/>
  <dc:title>АДМИНИСТРАЦИЯ _________________ СЕЛЬСКОГО ПОСЕЛЕНИЯ</dc:title>
</cp:coreProperties>
</file>