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>30 ноября 2015 года                                                               № 20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 № 2 от 16.01.2015 года «Об определении ответственного должностного лица, уполномоч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Областным законом  от 02.03.2015 г. № 331-ЗС  «О внесении изменений в Областной закон «Об административных правонарушениях  подпунктом «б» пункта 5 статьи 1,  рассмотрев экспертное заключение заместителя начальника управления региональной и муниципальной политики Правительства Ростовской области Д.С.Сивак  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постановление «Об определении ответственного должностного лица, уполномоченного составлять протоколы об 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изложив  пункт 2.1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 статья 2.5-2.6, часть 1 статья 19.4; часть 1 статья 19.4.1; часть 1 статья 19.5; статья 19.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изложив пункт 3 в следующей редакции:</w:t>
      </w:r>
      <w:r>
        <w:rPr>
          <w:szCs w:val="28"/>
        </w:rPr>
        <w:t xml:space="preserve">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«… Ведущему специалисту Администрации Елизаветовского сельского поселения Белодед С.В.  в десятидневный срок, с момента принятия настоящего постановления, внести соответствующие изменения в должностную инструкцию работника, уполномоченного  составлять протоколы об административных правонарушениях на территории Елизаветовского сельского поселения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3. изложив пункт 4 в следующей редакции</w:t>
      </w:r>
    </w:p>
    <w:p>
      <w:pPr>
        <w:pStyle w:val="TextBody"/>
        <w:ind w:firstLine="720"/>
        <w:rPr/>
      </w:pPr>
      <w:r>
        <w:rPr>
          <w:szCs w:val="28"/>
        </w:rPr>
        <w:t>«…Постановление Администрации Елизаветовского сельского поселения:</w:t>
      </w:r>
    </w:p>
    <w:p>
      <w:pPr>
        <w:pStyle w:val="TextBody"/>
        <w:rPr>
          <w:szCs w:val="28"/>
        </w:rPr>
      </w:pPr>
      <w:r>
        <w:rPr>
          <w:szCs w:val="28"/>
        </w:rPr>
        <w:t>- № 129 от 12.08.2015 года «О внесении дополнений в постановление Администрации Елизаветовского сельского поселения № 2 от 16.01.2015 года «Об определении ответственного должностного лица, уполномоченного составлять протоколы об административных правонарушениях на территории Елизаветовского сельского поселения», считать утратившими сил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выполнением данного постановления  возложить на Главу Елизаветовского сельского поселения  Луговог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В.С.Луговой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2:00Z</dcterms:created>
  <dc:creator>1</dc:creator>
  <dc:description/>
  <cp:keywords/>
  <dc:language>en-US</dc:language>
  <cp:lastModifiedBy>ESP</cp:lastModifiedBy>
  <cp:lastPrinted>2015-11-30T15:26:00Z</cp:lastPrinted>
  <dcterms:modified xsi:type="dcterms:W3CDTF">2015-11-30T12:26:00Z</dcterms:modified>
  <cp:revision>8</cp:revision>
  <dc:subject/>
  <dc:title>Глава Елизаветовского сельского поселения</dc:title>
</cp:coreProperties>
</file>