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4 ноября 2015 года                                                                                 № 200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. Елизаветовк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№ 70 от 16.10.2013 год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right="27" w:hanging="0"/>
        <w:jc w:val="both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 xml:space="preserve">В соответствии с </w:t>
      </w:r>
      <w:r>
        <w:rPr>
          <w:bCs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</w:rPr>
        <w:t xml:space="preserve">,  </w:t>
      </w:r>
      <w:r>
        <w:rPr>
          <w:szCs w:val="28"/>
          <w:lang w:eastAsia="ru-RU"/>
        </w:rPr>
        <w:t>администрация  Елизаветовского сельского поселения, постановляет:</w:t>
      </w:r>
      <w:r>
        <w:rPr>
          <w:b/>
          <w:szCs w:val="28"/>
          <w:lang w:eastAsia="ru-RU"/>
        </w:rPr>
        <w:t xml:space="preserve">  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szCs w:val="28"/>
          <w:lang w:eastAsia="ru-RU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1.1. изложив пункт «</w:t>
      </w:r>
      <w:r>
        <w:rPr>
          <w:szCs w:val="28"/>
        </w:rPr>
        <w:t>Финансовое обеспечение реализации программы</w:t>
      </w:r>
      <w:r>
        <w:rPr>
          <w:color w:val="000000"/>
          <w:szCs w:val="28"/>
          <w:lang w:eastAsia="ru-RU"/>
        </w:rPr>
        <w:t>» паспорта муниципальной программы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color w:val="000000"/>
          <w:szCs w:val="28"/>
          <w:lang w:eastAsia="ru-RU"/>
        </w:rPr>
        <w:t>» в следующей редакции: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реализации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 Общий объем финансирования Программы составляет 24 271,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4 год – 3 917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3 577,5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6 год – 3 560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7 год – 3 303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3 303,8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– 3 30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3 303,8 тыс. рублей.</w:t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Внести изменения в приложение 4 изложив в новой редакции, согласно приложению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  Утвердить приложения № 5, приложение № 6 к муниципальной программе, согласно приложениям № 5, № 6.</w:t>
      </w:r>
    </w:p>
    <w:p>
      <w:pPr>
        <w:pStyle w:val="Normal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jc w:val="both"/>
        <w:rPr/>
      </w:pPr>
      <w:r>
        <w:rPr>
          <w:kern w:val="2"/>
          <w:szCs w:val="28"/>
          <w:lang w:eastAsia="ru-RU"/>
        </w:rPr>
        <w:t xml:space="preserve">2. </w:t>
      </w:r>
      <w:r>
        <w:rPr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Cs w:val="28"/>
            <w:u w:val="single"/>
            <w:lang w:eastAsia="ru-RU"/>
          </w:rPr>
          <w:t>www.elizavetovskoe.ru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 и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szCs w:val="24"/>
          <w:lang w:eastAsia="ru-RU"/>
        </w:rPr>
        <w:t>3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Глава  Елизаветовского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418" w:right="680" w:gutter="0" w:header="709" w:top="765" w:footer="0" w:bottom="737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911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822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 «Управление муниципальными финансами Елизаветовского сельского поселения</w:t>
      </w:r>
    </w:p>
    <w:p>
      <w:pPr>
        <w:pStyle w:val="Normal"/>
        <w:suppressAutoHyphens w:val="true"/>
        <w:spacing w:lineRule="exact" w:line="360"/>
        <w:ind w:left="9911" w:hanging="0"/>
        <w:jc w:val="right"/>
        <w:rPr>
          <w:szCs w:val="28"/>
        </w:rPr>
      </w:pPr>
      <w:r>
        <w:rPr>
          <w:szCs w:val="28"/>
        </w:rPr>
        <w:t>24 ноября 2015 года № 200</w:t>
      </w:r>
    </w:p>
    <w:p>
      <w:pPr>
        <w:pStyle w:val="Normal"/>
        <w:suppressAutoHyphens w:val="true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416" w:firstLine="708"/>
        <w:jc w:val="center"/>
        <w:rPr/>
      </w:pPr>
      <w:r>
        <w:rPr/>
        <w:t>Объем финансовых ресурсов, необходимых для реализации муниципальной программы          «Управление муниципальными финансами Елизаветовского сельского поселения»</w:t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5"/>
        <w:gridCol w:w="1134"/>
        <w:gridCol w:w="1276"/>
        <w:gridCol w:w="1275"/>
        <w:gridCol w:w="1275"/>
        <w:gridCol w:w="1275"/>
        <w:gridCol w:w="1275"/>
        <w:gridCol w:w="127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финансирова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 объемы финансирования Программы, в том числе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Всего на реализацию программ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3 9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 5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5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3 9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 5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5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поселения (деятельность </w:t>
            </w:r>
            <w:r>
              <w:rPr>
                <w:sz w:val="20"/>
              </w:rPr>
              <w:t>СЕКТОР</w:t>
            </w:r>
            <w:r>
              <w:rPr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еспечение своевременного расчета по долговым обязательствам (расходы на обслуживание муниципального дол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«Приложение № 5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szCs w:val="28"/>
        </w:rPr>
        <w:t>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16026" w:type="dxa"/>
        <w:jc w:val="left"/>
        <w:tblInd w:w="-7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8"/>
        <w:gridCol w:w="11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Управление муниципальными финансами Елизаветовского сельского поселения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 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9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 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9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Нормативно методическое обеспечение и организация бюджетного процесса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 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9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 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9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kern w:val="2"/>
                <w:sz w:val="22"/>
                <w:szCs w:val="22"/>
              </w:rPr>
              <w:t>Основное мероприятие  1.1.  «Обеспечение деятельности администрации Елизаветовского сельского поселения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 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9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 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9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 8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 8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 8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 8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 855,6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101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3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38,2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101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,0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kern w:val="2"/>
                <w:sz w:val="22"/>
                <w:szCs w:val="22"/>
              </w:rPr>
              <w:t>Основное мероприятие  1.2.  «Разработка и совершенствование нормативного правового регулирования по организации бюджетного процесс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kern w:val="2"/>
                <w:sz w:val="22"/>
                <w:szCs w:val="22"/>
              </w:rPr>
              <w:t>Основное мероприятие  1.3.  «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Планирование бюджетных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ассигнований резервного </w:t>
            </w: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фонда</w:t>
            </w:r>
            <w:r>
              <w:rPr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Подпрограмма   № 2.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«Долго</w:t>
              <w:softHyphen/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срочное  финансовое  пла</w:t>
              <w:softHyphen/>
            </w:r>
            <w:r>
              <w:rPr>
                <w:b/>
                <w:color w:val="000000"/>
                <w:spacing w:val="-3"/>
                <w:sz w:val="22"/>
                <w:szCs w:val="22"/>
                <w:lang w:eastAsia="ru-RU"/>
              </w:rPr>
              <w:t>нирование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 xml:space="preserve">2.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 xml:space="preserve">Разработка   и   реализация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механизмов   контроля   за </w:t>
            </w: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 xml:space="preserve">исполнением доходов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бюджета Елизаветовского сельского поселения Азовского района и сни</w:t>
              <w:softHyphen/>
            </w: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>жением недоим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>2.2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>Оценка эффективности на</w:t>
              <w:softHyphen/>
            </w:r>
            <w:r>
              <w:rPr>
                <w:color w:val="000000"/>
                <w:sz w:val="22"/>
                <w:szCs w:val="22"/>
                <w:lang w:eastAsia="ru-RU"/>
              </w:rPr>
              <w:t>логовых   льгот,   установ</w:t>
              <w:softHyphen/>
            </w: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 xml:space="preserve">ленных правовым актом  </w:t>
            </w:r>
            <w:r>
              <w:rPr>
                <w:color w:val="000000"/>
                <w:sz w:val="22"/>
                <w:szCs w:val="22"/>
                <w:lang w:eastAsia="ru-RU"/>
              </w:rPr>
              <w:t>Елизаветовского сельского посел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 xml:space="preserve">2.3. Формирование расходов </w:t>
            </w: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бюджета в со</w:t>
              <w:softHyphen/>
            </w: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 xml:space="preserve">ответствии с муниципальными </w:t>
            </w: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>программам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b/>
                <w:color w:val="000000"/>
                <w:spacing w:val="-3"/>
                <w:sz w:val="22"/>
                <w:szCs w:val="22"/>
                <w:lang w:eastAsia="ru-RU"/>
              </w:rPr>
              <w:t xml:space="preserve">Подпрограмма № 3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eastAsia="ru-RU"/>
              </w:rPr>
              <w:t xml:space="preserve">«Создание </w:t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и  развитие  муниципальной</w:t>
            </w:r>
            <w:r>
              <w:rPr>
                <w:b/>
                <w:color w:val="000000"/>
                <w:spacing w:val="5"/>
                <w:sz w:val="22"/>
                <w:szCs w:val="22"/>
                <w:lang w:eastAsia="ru-RU"/>
              </w:rPr>
              <w:t xml:space="preserve"> интегрированной ин</w:t>
              <w:softHyphen/>
            </w: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формационной      системы управления  общественны</w:t>
              <w:softHyphen/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ми финансами «Электрон</w:t>
              <w:softHyphen/>
            </w: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ный бюджет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>Основное мероприятие 3.1 В</w:t>
            </w: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 xml:space="preserve">недрение </w:t>
            </w:r>
            <w:r>
              <w:rPr>
                <w:color w:val="000000"/>
                <w:spacing w:val="3"/>
                <w:sz w:val="22"/>
                <w:szCs w:val="22"/>
                <w:lang w:eastAsia="ru-RU"/>
              </w:rPr>
              <w:t>единой инфор</w:t>
              <w:softHyphen/>
            </w: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мационной             системы управления  общественны</w:t>
              <w:softHyphen/>
            </w:r>
            <w:r>
              <w:rPr>
                <w:color w:val="000000"/>
                <w:spacing w:val="1"/>
                <w:sz w:val="22"/>
                <w:szCs w:val="22"/>
                <w:lang w:eastAsia="ru-RU"/>
              </w:rPr>
              <w:t>ми финансам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Основное мероприятие 3.2 Сопровождение       единой информационной  системы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управления  общественны-ми финансам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                 </w:t>
      </w:r>
      <w:r>
        <w:rPr>
          <w:kern w:val="2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</w:t>
      </w:r>
      <w:r>
        <w:rPr>
          <w:kern w:val="2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 xml:space="preserve">«Управление муниципальными финансами Елизаветовского </w:t>
      </w:r>
    </w:p>
    <w:p>
      <w:pPr>
        <w:pStyle w:val="Normal"/>
        <w:suppressAutoHyphens w:val="true"/>
        <w:autoSpaceDE w:val="false"/>
        <w:jc w:val="right"/>
        <w:rPr>
          <w:kern w:val="2"/>
          <w:szCs w:val="28"/>
        </w:rPr>
      </w:pPr>
      <w:r>
        <w:rPr>
          <w:szCs w:val="28"/>
        </w:rPr>
        <w:t>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«Управление муниципальными финансами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2"/>
                <w:szCs w:val="22"/>
                <w:lang w:eastAsia="zh-CN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Елизаветовского сельского поселения</w:t>
            </w:r>
            <w:r>
              <w:rPr>
                <w:rFonts w:eastAsia="Arial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 27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917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7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6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 27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917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7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6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Нормативно методическое обеспечение и организация бюджетного процесса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 27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917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7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6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 27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917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7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6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Подпрограмма   № 2.  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«Долго</w:t>
              <w:softHyphen/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срочное  финансовое  пла</w:t>
              <w:softHyphen/>
            </w:r>
            <w:r>
              <w:rPr>
                <w:b/>
                <w:color w:val="000000"/>
                <w:spacing w:val="-3"/>
                <w:sz w:val="22"/>
                <w:szCs w:val="22"/>
                <w:lang w:eastAsia="ru-RU"/>
              </w:rPr>
              <w:t>н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b/>
                <w:color w:val="000000"/>
                <w:spacing w:val="-3"/>
                <w:sz w:val="22"/>
                <w:szCs w:val="22"/>
                <w:lang w:eastAsia="ru-RU"/>
              </w:rPr>
              <w:t xml:space="preserve">Подпрограмма № 3.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eastAsia="ru-RU"/>
              </w:rPr>
              <w:t xml:space="preserve">«Создание </w:t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и  развитие  муниципальной</w:t>
            </w:r>
            <w:r>
              <w:rPr>
                <w:b/>
                <w:color w:val="000000"/>
                <w:spacing w:val="5"/>
                <w:sz w:val="22"/>
                <w:szCs w:val="22"/>
                <w:lang w:eastAsia="ru-RU"/>
              </w:rPr>
              <w:t xml:space="preserve"> интегрированной ин</w:t>
              <w:softHyphen/>
            </w: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формационной      системы управления  общественны</w:t>
              <w:softHyphen/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ми финансами «Электрон</w:t>
              <w:softHyphen/>
            </w: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ный бюдж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54305</wp:posOffset>
                </wp:positionV>
                <wp:extent cx="6628765" cy="399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5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314.95pt;mso-wrap-distance-left:9.05pt;mso-wrap-distance-right:9.05pt;mso-wrap-distance-top:0pt;mso-wrap-distance-bottom:0pt;margin-top:12.15pt;mso-position-vertical-relative:text;margin-left:-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55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94" w:gutter="0" w:header="720" w:top="862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9:00Z</dcterms:created>
  <dc:creator>Финотдел</dc:creator>
  <dc:description/>
  <cp:keywords/>
  <dc:language>en-US</dc:language>
  <cp:lastModifiedBy>ESP</cp:lastModifiedBy>
  <cp:lastPrinted>2006-01-01T22:46:00Z</cp:lastPrinted>
  <dcterms:modified xsi:type="dcterms:W3CDTF">2015-11-24T10:35:00Z</dcterms:modified>
  <cp:revision>96</cp:revision>
  <dc:subject/>
  <dc:title> </dc:title>
</cp:coreProperties>
</file>