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        </w:t>
      </w:r>
      <w:r>
        <w:rPr>
          <w:sz w:val="28"/>
        </w:rPr>
        <w:t>16 января  2015 года                                                              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пределении ответственного должностного лица, уполномоч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Елизаветовского сельского посел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Кодекс Российской Федерации № 195-ФЗ от 30.12.2001 г. «Об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тивных правонарушениях» в редакции от 24.11.2014 г.,</w:t>
      </w:r>
      <w:r>
        <w:rPr>
          <w:szCs w:val="28"/>
        </w:rPr>
        <w:t xml:space="preserve">  </w:t>
      </w:r>
      <w:r>
        <w:rPr>
          <w:sz w:val="28"/>
          <w:szCs w:val="28"/>
        </w:rPr>
        <w:t>в Областной закон Ростовской области от 25.10.2002 г. № 273-ЗС «Об административных правонарушениях» в редакции от 31.07.2014 г. № 218-ЗС, администрация Елизаветовского сельского поселения постановляет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1.Утвердить ответственным должностным лицом администрации Елизаветовского сельского поселения, уполномоченного составлять протоколы об административных правонарушениях на территории Елизаветовского сельского поселения – специалиста I категории администрации Елизаветовского сельского поселения  Позднякову Людмилу Дмитриевн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2. Утвержденному  ответственному должностному лицу,  на основании:</w:t>
      </w:r>
    </w:p>
    <w:p>
      <w:pPr>
        <w:pStyle w:val="TextBody"/>
        <w:ind w:firstLine="720"/>
        <w:rPr/>
      </w:pPr>
      <w:r>
        <w:rPr>
          <w:szCs w:val="28"/>
        </w:rPr>
        <w:t xml:space="preserve">2.1.Кодекса Российской Федерации «Об административных правонару-шениях» № 195-ФЗ от 30.12.2001 г., в редакции от 24.11.2014 г., руководствоваться следующими статьями: статья 7.1; часть 1 статья 7.2; статья 8.6; статья 8.7; статья 8.8; часть 1 статья 19.4; часть 1 статья 19.4.1; часть 1 статья 19.5; статья 19.7.  </w:t>
      </w:r>
    </w:p>
    <w:p>
      <w:pPr>
        <w:pStyle w:val="TextBody"/>
        <w:ind w:firstLine="720"/>
        <w:rPr/>
      </w:pPr>
      <w:r>
        <w:rPr>
          <w:szCs w:val="28"/>
        </w:rPr>
        <w:t>2.2. Областного Закона Ростовской области № 273-ЗС от 25.10.2002 г. «Об административных правонарушениях» в редакции от 31.07.2014 г. № 218-ЗС, руководствоваться следующими статьями:  статья 2.4; статья 2.7, статья 2.9; статья 3.2;  статья 4.1, статья 4.4, статья 4.5; статья 5,1; статья 5.2; статья 6.3; статья 7.1-7.3; статья 8.1- 8.3; часть 2 статья 9.1, статья 9.3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Ведущему специалисту администрации Елизаветовского сельского поселения Соппа С.В.  в десятидневный срок, с момента принятия настоящего постановления, внести соответствующие изменения в должностную инструкцию работника, уполномоченного  составлять протоколы об административных правонарушениях на территории Елизаветовского сельского посел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Постановления администрации Елизаветовского сельского поселения:</w:t>
      </w:r>
    </w:p>
    <w:p>
      <w:pPr>
        <w:pStyle w:val="TextBody"/>
        <w:rPr>
          <w:szCs w:val="28"/>
        </w:rPr>
      </w:pPr>
      <w:r>
        <w:rPr>
          <w:szCs w:val="28"/>
        </w:rPr>
        <w:t>- № 129 от 15.12.2014 года «Об определении ответственного должностного лица, уполномоченного составлять протоколы об административных правонарушениях, предусмотренных Областным законом от 25.10.2002 года № 273-ЗС «Об административных правонарушениях», на территории Елизаветовского сельского поселения считать утратившими сил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, за выполнением данного постановления,  возложить на Главу Елизаветовского сельского поселения – Лугового В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В.С.Луговой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27:00Z</dcterms:created>
  <dc:creator>1</dc:creator>
  <dc:description/>
  <cp:keywords/>
  <dc:language>en-US</dc:language>
  <cp:lastModifiedBy>ESP</cp:lastModifiedBy>
  <cp:lastPrinted>2006-01-01T06:45:00Z</cp:lastPrinted>
  <dcterms:modified xsi:type="dcterms:W3CDTF">2006-01-01T03:53:00Z</dcterms:modified>
  <cp:revision>8</cp:revision>
  <dc:subject/>
  <dc:title>Глава Елизаветовского сельского поселения</dc:title>
</cp:coreProperties>
</file>