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4 ноября 201</w:t>
      </w:r>
      <w:r>
        <w:rPr>
          <w:rFonts w:eastAsia="Times New Roman"/>
          <w:szCs w:val="28"/>
          <w:lang w:val="en-US" w:eastAsia="ru-RU"/>
        </w:rPr>
        <w:t>5</w:t>
      </w:r>
      <w:r>
        <w:rPr>
          <w:rFonts w:eastAsia="Times New Roman"/>
          <w:szCs w:val="28"/>
          <w:lang w:eastAsia="ru-RU"/>
        </w:rPr>
        <w:t xml:space="preserve"> года                                                        №  19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50,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6 год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9 год -  10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20 год -  10,0 тыс. руб;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Дополнить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 приложениями № 2,№  3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культуры и спорта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Развитие физической культуры и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color w:val="000000"/>
                <w:sz w:val="22"/>
              </w:rPr>
              <w:t>Физическое воспитание и формирование здорового образа жизни среди школьников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 1 01 2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Формирование здорового образа жизни молодежи и трудящихся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3.  «</w:t>
            </w:r>
            <w:r>
              <w:rPr>
                <w:sz w:val="22"/>
              </w:rPr>
              <w:t>Физическая подготовка допризывной и призывной молодежи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4.  «</w:t>
            </w:r>
            <w:r>
              <w:rPr>
                <w:sz w:val="22"/>
              </w:rPr>
              <w:t>Информационная работа по пропаганде здорового образа жизн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ESP</cp:lastModifiedBy>
  <cp:lastPrinted>2015-11-24T13:59:00Z</cp:lastPrinted>
  <dcterms:modified xsi:type="dcterms:W3CDTF">2015-11-24T10:59:00Z</dcterms:modified>
  <cp:revision>34</cp:revision>
  <dc:subject/>
  <dc:title/>
</cp:coreProperties>
</file>