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ноября 2015 года                                                     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9 от 16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качественными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Елизаветовского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9 от 16.10.2013 года «Об утверждении муниципальной программы «Обеспечение качественными жилищно-коммунальными услугами населения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Обеспечение качественными жилищно-коммунальными услугами населения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 и Таблицу № 1 «Объемы финансирования Программы по источникам и год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муниципальной программе «Обеспечение качественными жилищно-коммунальными услугами населения Елизавет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полнить муниципальную программу приложением № 1</w:t>
      </w:r>
      <w:r>
        <w:rPr>
          <w:kern w:val="2"/>
          <w:sz w:val="28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лизаветовского сельского поселения», приложением № 2 «</w:t>
      </w:r>
      <w:r>
        <w:rPr>
          <w:kern w:val="2"/>
          <w:sz w:val="28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лизаветовского сельского поселени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14"/>
        <w:ind w:left="0" w:firstLine="709"/>
        <w:jc w:val="both"/>
        <w:rPr/>
      </w:pPr>
      <w:r>
        <w:rPr/>
        <w:t xml:space="preserve"> </w:t>
      </w:r>
      <w:r>
        <w:rPr/>
        <w:t>сельского поселения                                       В.С. Луговой</w:t>
      </w:r>
      <w:r>
        <w:br w:type="page"/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ноября 2015 г. № 19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294"/>
        <w:gridCol w:w="7564"/>
      </w:tblGrid>
      <w:tr>
        <w:trPr/>
        <w:tc>
          <w:tcPr>
            <w:tcW w:w="305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Елизаветовского сельского поселения – 1 340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366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1"/>
        <w:gridCol w:w="1018"/>
        <w:gridCol w:w="794"/>
        <w:gridCol w:w="708"/>
        <w:gridCol w:w="851"/>
        <w:gridCol w:w="851"/>
        <w:gridCol w:w="851"/>
        <w:gridCol w:w="851"/>
        <w:gridCol w:w="851"/>
      </w:tblGrid>
      <w:tr>
        <w:trPr/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34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34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type w:val="nextPage"/>
          <w:pgSz w:w="11906" w:h="16838"/>
          <w:pgMar w:left="709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387"/>
        <w:rPr/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оммунальными услугами насел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right"/>
        <w:rPr/>
      </w:pPr>
      <w:r>
        <w:rPr/>
        <w:t>(тыс.руб.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0"/>
        <w:gridCol w:w="1658"/>
        <w:gridCol w:w="1609"/>
        <w:gridCol w:w="1017"/>
        <w:gridCol w:w="1708"/>
        <w:gridCol w:w="1188"/>
      </w:tblGrid>
      <w:tr>
        <w:trPr>
          <w:trHeight w:val="7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4-2020г.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5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5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С. Луг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ind w:firstLine="5387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ммунальными услугами население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firstLine="5387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качественными жилищно-коммунальными услугами насе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Обеспечение качественными жилищно-коммунальными услугами население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Создание условий для обеспечения качественными коммунальными услугами населения Елизаветовского сельского поселения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1.1.  «Содержание и ремонт водопроводных сетей, водонапорных башен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512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51012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мунальными услугами насе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 xml:space="preserve">Елизавет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еление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>
                <w:color w:val="000000"/>
              </w:rPr>
              <w:t>Обеспечение качественными жилищно-коммунальными услугами население Елизаветовского сельского поселения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Создание условий для обеспечения качественными коммунальными услугами населения Елизаветовского сельского поселения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5:00Z</dcterms:created>
  <dc:creator>mash-buro-</dc:creator>
  <dc:description/>
  <cp:keywords/>
  <dc:language>en-US</dc:language>
  <cp:lastModifiedBy>ESP</cp:lastModifiedBy>
  <cp:lastPrinted>2013-11-19T08:41:00Z</cp:lastPrinted>
  <dcterms:modified xsi:type="dcterms:W3CDTF">2015-11-23T13:51:00Z</dcterms:modified>
  <cp:revision>53</cp:revision>
  <dc:subject/>
  <dc:title>                                            </dc:title>
</cp:coreProperties>
</file>