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4 ноября 2015 года                                                                                 № 1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967,4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26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83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36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216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25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80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34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6,1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100,2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5,2  тыс. 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2,5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Дополнить муниципальную программу «</w:t>
      </w:r>
      <w:r>
        <w:rPr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 на водных объектах</w:t>
      </w:r>
      <w:r>
        <w:rPr>
          <w:rFonts w:eastAsia="Calibri"/>
          <w:sz w:val="28"/>
          <w:szCs w:val="28"/>
          <w:lang w:eastAsia="en-US"/>
        </w:rPr>
        <w:t>» приложениями № 5, №  6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территории Елизаветовского сельского поселения от чрезвычай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й, обеспечение пожарной безопасности и безопасности люд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</w:rPr>
              <w:t>на водных объектах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color w:val="FF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1.1.  «</w:t>
            </w:r>
            <w:r>
              <w:rPr>
                <w:sz w:val="22"/>
                <w:szCs w:val="22"/>
              </w:rPr>
              <w:t>Организация работы по предупреждению и пресечению нарушений требований пожарной безопасности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12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1 01 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1 01 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Защита от чрезвычайных ситуаций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2.1.  «</w:t>
            </w:r>
            <w:r>
              <w:rPr>
                <w:sz w:val="22"/>
                <w:szCs w:val="22"/>
              </w:rPr>
              <w:t>Информирование населения о правилах поведения и действиях в чрезвычайных ситуациях. Оснащение и содержание поисково- спасательных (аврийно-спасательных)формирований (</w:t>
            </w:r>
            <w:r>
              <w:rPr>
                <w:sz w:val="22"/>
                <w:szCs w:val="22"/>
                <w:shd w:fill="FFFFFF" w:val="clear"/>
              </w:rPr>
              <w:t>передача полномочий по вопросам ГО и ЧС муниципальному району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28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2 01 8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Обеспечение безопасности на воде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3.1.  «</w:t>
            </w:r>
            <w:r>
              <w:rPr>
                <w:sz w:val="22"/>
                <w:szCs w:val="22"/>
              </w:rPr>
              <w:t>Информирование населения о правилах поведения и реагирования в случаях происшествий на водных объектах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32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3 01 28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3.2.  «</w:t>
            </w:r>
            <w:r>
              <w:rPr>
                <w:sz w:val="22"/>
                <w:szCs w:val="22"/>
              </w:rPr>
              <w:t>Мероприятия по предупреждению и пресечению нарушений требований и правил поведения на воде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БЕЗ 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Елизавет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рритории Елизаветовского сельского поселения от чрезвычайны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й, обеспечение пожарной безопасности и безопасности люд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на водных объектах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3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3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15-11-23T13:47:00Z</dcterms:modified>
  <cp:revision>99</cp:revision>
  <dc:subject/>
  <dc:title>РОССИЙСКАЯ ФЕДЕРАЦИЯ</dc:title>
</cp:coreProperties>
</file>