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t>24 ноября 2015 года                                                                                 № 1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лизаветовка</w:t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лизаветовского сельского поселения № 29 от 16.03.2015 г. «Об утверждении  Плана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Елизаветовского сельского поселения от чрезвычайных ситуаций,обеспечение пожарной безопасности ибезопасности люде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5 год»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   Елизаветовского сельского поселения от 05.09.2013 года  № 52 «Об утверждении Порядка разработки, реализации и оценки эффективности муниципальных программ Елизаветовского сельского поселения» и постановлением от 16.10.2013 года     № 67 «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», Администрация Елизаветовского сельского поселения, постановляет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Внести изменения в приложение к постановлению № 29 от 16.03.2015 года 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5 год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ализации) согласно приложению к настоящему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беспечи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постановление вступает в силу со дня его официального 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izavetovsko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лизавет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В.С. Луговой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106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  <w:softHyphen/>
        <w:softHyphen/>
        <w:t>24 ноября 2015 № 19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054"/>
      <w:bookmarkStart w:id="2" w:name="Par1054"/>
      <w:bookmarkEnd w:id="2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 от чрезвычайных ситуаций, обеспечение пожарной безопасности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6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от чрезвычайных ситуаций, обеспечение пожарной безопасно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людей на водных объек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и размещение их в местах массового скопления людей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а в учебно-консультационных пунктах по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зни и здоровья членов добровольной пожарной дружин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сектор экономики и финан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сектор экономики и финан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 в здани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пожарной безопасности, ГО и ЧС, сектор экономики и финансов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авилах поведения и действиях в чрезвычайных ситуация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содержание поисково- спасательных (аврийно-спасательных)формирований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сектор экономики и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0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е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авилах поведения и реагирования в случаях происшестви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роисшествий на водных объек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учебно-консультацио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пресечению нарушений требований и правил поведения на воде (приобретение наглядных агитационных материалов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выезды с целью предупреждения происшествий на водных объекта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, участковый уполномоченный поли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bookmarkStart w:id="3" w:name="Par1127"/>
      <w:r>
        <w:rPr>
          <w:rFonts w:cs="Times New Roman" w:ascii="Times New Roman" w:hAnsi="Times New Roman"/>
        </w:rPr>
        <w:t>&lt;</w:t>
      </w:r>
      <w:bookmarkEnd w:id="3"/>
      <w:r>
        <w:rPr>
          <w:rFonts w:cs="Times New Roman" w:ascii="Times New Roman" w:hAnsi="Times New Roman"/>
        </w:rPr>
        <w:t>*&gt; Объем расходов приводится на очередной финансовый год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лизаветовского сельского поселения</w:t>
        <w:tab/>
        <w:t xml:space="preserve">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8:00Z</dcterms:created>
  <dc:creator>Юлия</dc:creator>
  <dc:description/>
  <cp:keywords/>
  <dc:language>en-US</dc:language>
  <cp:lastModifiedBy>StationAMD</cp:lastModifiedBy>
  <dcterms:modified xsi:type="dcterms:W3CDTF">2015-12-24T06:28:00Z</dcterms:modified>
  <cp:revision>2</cp:revision>
  <dc:subject/>
  <dc:title/>
</cp:coreProperties>
</file>