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02 марта  2015 года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  » _____ _с.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вопросу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отчета об исполнении бюдж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4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 Устава МО «Елизаветовское сельское поселение», администрация Елизавет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отчета об исполнении бюджета Елизаветовского сельского поселения Азовского района за 2014 год на 18 час. – 00 мин.  20 марта 2015 года. Провести публичные слушания в зале здания МБУК «СДК с.Елизаветовка» по адресу: с. Елизаветовка, ул. Дзержинского № 35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Данное постановление опубликовать в средствах массовой информации и  разместить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3. Контроль, за исполнением настоящего постановления, возложить на главу Елизаветовского сельского поселения- В. С. Лугового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6:00Z</dcterms:created>
  <dc:creator>Колесниченко</dc:creator>
  <dc:description/>
  <cp:keywords/>
  <dc:language>en-US</dc:language>
  <cp:lastModifiedBy>ESP</cp:lastModifiedBy>
  <cp:lastPrinted>2013-02-28T10:52:00Z</cp:lastPrinted>
  <dcterms:modified xsi:type="dcterms:W3CDTF">2005-12-31T22:09:00Z</dcterms:modified>
  <cp:revision>17</cp:revision>
  <dc:subject/>
  <dc:title>АДМИНИСТРАЦИЯ РОСТОВСКОЙ ОБЛАСТИ</dc:title>
</cp:coreProperties>
</file>