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12 ноября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а                                                                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 итог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– экономического развития Елизаветов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7 месяцев 2015 года и ожидаемых итог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Елизавет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за 201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муниципальном образовании Елизаветовского сельское поселение Азовского района, утвержденным решением Собрания депутатов Елизаветовского сельского поселение от 20.05.2015. № 87 «О бюджетном процессе в Елизаветовском сельском поселении»</w:t>
      </w:r>
      <w:r>
        <w:rPr>
          <w:rFonts w:cs="Times New Roman" w:ascii="Times New Roman" w:hAnsi="Times New Roman"/>
          <w:sz w:val="28"/>
          <w:szCs w:val="28"/>
          <w:lang w:eastAsia="ar-SA"/>
        </w:rPr>
        <w:t>, администрация Елизавето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дварительные итоги социально-экономического развитиям Елизаветовского сельского поселения за 7 месяцев 2015 года и ожидаемые итоги социально-экономического развития за 2015 год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едставить предварительные итоги социально-экономического развития Елизаветовского сельского  поселения за 7 месяцев 2015 года и ожидаемые итоги социально-экономического развития за 2015 год в Собрание депутатов Елизаветовского сельского поселения  одновременно с проектом   бюджета Елизаветовского сельского поселения Азовского района на 2016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1.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№ 186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– экономического развития Елизаветов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7 месяцев 2015 года и ожидаемых итог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Елизавет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за 201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Елизаветовского сельского поселения на 2015 год и на период 2016-2017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 является муниципальным образованием в составе Азовского района. Площадь сельского поселения Елизаветовское составляет 15024 га и включает в себя 2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Елизаветовка и пос. Южный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8.2015 г. 2235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предварительной оценке среднегодовая численность населения сельского поселения увеличится по отношению к уровню 2014 года на 5 человек и составит 223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559"/>
        <w:gridCol w:w="141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Елизаветовского сельского поселения  на 2015-2018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экономически  занятого населения на конец 2014 г. составила 368 человек, на 01.08.2015 г. - 354 человека.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Средний уровень заработной платы, по официально учтенным предприятиям, 14858,80  рублей. По отчету на  01.08.2015г. 15698,50 руб. Прогнозируя 2015 год, с учетом государственной  политики в области заработной платы, прогноз по выплате заработной платы будет выполнен   в размере 15601,70 тыс. рублей (на 5% больше в сравнении с аналогичным периодом 2014г). Данный прогноз обусловлен увеличением 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Елизаветовского сельского поселения бюджетообразующим предприятием является ЗАО «имени Дзержинского». В течение ряда лет на ЗАО «имени Дзержинского» сокращается численность работающих на предприятии и на отчетный 2014 г. она составила 198 человека (за период 2011-2014 гг. уволилось 75 чел.).  По оценке 2015 года численность работающих уменьшится еще на 17 чел.  На прогнозируемые 2016-2018 гг. тенденция сокращения работников сохранится в связи с автоматизацией технологических процессов, ликвидацией СТФ и МТФ, а также выходом собственников земельных участков из общедолевой собственности ЗАО «имени Дзержинского»  с последующей организацией самостоятельной обработки с/х угод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Елизаветовского сельского поселения в отношении численности работающих ситуация остается более стабильной, численность работников списочного состава останется практически неизмен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платы труда в 2014 году уменьшился по сравнению с 2013 годом на 4784,03 тыс. руб. (6,8%) и составил 65616,47 тыс. руб. Это связано в первую очередь с сокращением численности работников и уменьшением средней заработной платы в ЗАО «имени Дзержинског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4 году составила 14687,75 руб., а по оценке 2015г. – 15684,60 руб. (увеличение на 6,8%). Рост заработной платы в отчетном году наблюдается  в сфере оптовой и розничной торговли на 5,6 %, и финансового посредничества на 5%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ия рабочих мест ЗАО «имени Дзержинского» с учетом рос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го уровня заработной пл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ников фонд заработной платы  в текущем 2015 году вырастет незначительно - на 2,1 % и составит 67024,90 тыс.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е хозяйств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развития сельского хозяйства Елизаветовского поселения на 2015–2017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ено крупным предприятием ЗАО «имени Дзержинского», доминирующим и бюджетообразующим предприятием в сфере сельского хозяйства, представителями малого бизнеса (ООО «Лиман», К(Ф)Х и ИП) и личными подсобными хозяйств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отчета на 01.07.2015г. и оценки 2015, наблюдается рост объемов продукции растениеводства в хозяйствах всех категорий. В первую очередь, за счет увеличение объемов товарной продукции растениеводства ЗАО «имени Дзержинского»  (удельный вес пашни в общем объеме с/х угодий увеличился за счет пастбищ (ликвидация МТФ)), а также благоприятными погодными условиями и высокой урожайностью зернов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2 г. – 19885,1 т, 2013г. – 28775,5 т, 2014г.- 31427,4т.), технические культуры (подсолнечник –2012 – 5315,5т, 2013 г. – 5461,4 тонн, 2014г. – 6721,4 тонн)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по показателям 2014 и 2015 гг. в планах на 2016-2018 гг. наблюдается спад из-за резкого снижения поголовья скота в ЗАО «имени Дзержинского». На предприятии была ликвидирована ферма по производству мяса и молока, по причине низкой рентабельности производ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7   месяцев 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134"/>
        <w:gridCol w:w="1842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. план на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поступ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7 ме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ступления на конец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утверждённым на год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ходы от сдачи в аренду имущества находящегося в муниц.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звозмездные поступле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 10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оли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вестиции в основной капитал – совокупность затрат направленных на создание и воспроизводство основных средств. 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инвестиций в основной капитал являются собственные средства ЗАО им. Дзержинского (прибыль), направленные на образование, приобретение сельскохозяйственных машин и оборудования, транспортных средств, а также бюджетные средства, предусмотренные на приобретение орг. техники для МБОУ Елизаветовской СОШ. Прогнозируемый показатель инвестиций в основной капитал за счет всех источников финансирования составит 120,8 млн. руб. в 2015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звития инфраструктуры территории,  привлечения инвестиций, улучшения качества жизни населения бюджет Елизаветовского сельского поселение реализуется в соответствии с муниципальными программ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чёт программы  «Обеспечение  качественными жилищно-коммунальными услугами населения Елизаветовского сельского поселения » отремонтирована  водонапорная башня в с. Елизаветов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чёт  целевой программы «Развитие транспортной системы и дорожного хозяйства Елизаветовского сельского поселения муниципальной программы», установлены дорожные знаки, произведен ямочный ремонт дорог по ул. Ленина, Дзержинского, Октябрьская, Гагар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чёт  целев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тей наружного освещения Елизаветовского сельского поселения» осуществляется уличное освещение населенных пунктов в темное время суток, производится замена и ремонт ламп наружного осв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грамме «Озеленение территории Елизаветовского сельского поселения» осуществляется озеленение территории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ельском поселении  на 01.08.2015 год реализованы следующие  мероприятия </w:t>
      </w:r>
      <w:r>
        <w:rPr>
          <w:color w:val="000000"/>
          <w:spacing w:val="-2"/>
          <w:sz w:val="28"/>
          <w:szCs w:val="28"/>
        </w:rPr>
        <w:t xml:space="preserve">Плана  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 поселения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воспитание и формирование здорового образа жизни среди школьник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работа спортивных активов в общеобразовательной  школе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 в режим работы ОУ «подвижных переме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ы и проведены спортивные мероприятия в дни школьных канику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здорового образа жизни молодежи и трудящих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спортивный праздник «Папа, мама, я спортивная семья» (март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ка допризывной и призывной молодеж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 месячник по военно-патриотическому воспитанию молодежи (апрел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нформационная работа по пропаганде здорового образа жизн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а на  стенде информация  о спортивной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 целях обмена опытом со специалистами по ФК и спорту муниципальных образований района. Участие в районных семинарах, совещаниях конференциях по ФК и спо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ирование учреждений социальной сферы Елизаветовского сельского поселения ориентировано на реализацию приоритетных национальных проектов, дальнейшее совершенствование и повышение качества образования, здравоохранения, куль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ую инфраструктуру поселения составляют учреждения образования (школа, детские сады), здравоохранения (Врачебная Амбулатория, ФАП), социальных услуг (СРО №2) и культуры (ДК, библиотеки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щь в сборе документации на предоставление субсид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мощь в сборе документации на предоставление гуманитарного угля 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мощь в закреплении социальных работников за  нуждающимися  граждан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Елизаветовская Врачебная Амбулатория и ФАП п. Южный. Основное трудоспособное население выезжает на приемы к врачам районной больницы Азовского муниципального района. Одновременно с этим в сфере здравоохранения наблюдается рост показателей посещений амбулаторно-поликлинических учреждений. Изменений в количестве учреждений здравоохранения в Елизаветовском сельском поселении в 2015 году не прогнозируе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1 средняя общеобразовательная школа - МБОУ Елизаветовская СОШ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которой учится на 01.10.2015г 264 ученика; и 2 дошкольных учреждения – МБДОУ детский сад 14 Ласточка,  МБДОУ детский сад Чиполлино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фере школьного и дошкольного образования положительная динамика касается показателей наличия мест в школах и детских садах, обусловленная изменением в демографической структуре населения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искусств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 Елизаветовского сельского поселения оказывают муниципальные услуги по образованию, здравоохранению, по организации досуга  населения, проведению культурно-массовых мероприятий, вовлечению населения в культурную и общественную жизнь поселения, организации библиотечного обслуживания населения, организации спортивны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администрации Елизаветовского сельского поселения – организация обеспечения населений услугами учреждений культуры, библиотечного обслуживания населения, организация досуга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азвитие и содержание учреждений культуры направлено 3212,4 тыс. руб.  в рамках муниципальной программы «Развитие культуры в Елизаветовском сельском поселении», на 01.08.2015г. МБУК СДК с.Елизаветовка и  МБУК ПБ с.Елизаветовка передано на  обеспечение муниципального задания субсидии в размере 150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е направления молодёжной политики в 2015 г.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ку молодёжи, оказавшейся в трудной жизн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организована Добровольная Народная Дружина (ДНД). Проводится  профилактика  правонарушений, алкоголизма, наркомании  среди населения.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упное жильё</w:t>
      </w:r>
      <w:r>
        <w:rPr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илищном учёте в качестве нуждающихся в жилых помещениях по договору социального найма на 01.07.2015г. состоят 5 молодых семей и 1 участник ВОВ. Нуждающимся, в жилых помещениях предоставляется жилье по договорам  социального, служебного и коммерческого най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надежности обеспечения коммунальными услугами населения в мае 2015 г. Администрацией Елизаветовского сельского поселения был произведен текущий ремонт водонапорной башни по ул.Энгельса, 1а. на сумму 365,1тыс.руб. Ежегодно проводится замена водопроводных сетей поселения за счет средств местного бюдж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я Инфраструк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8.2015 г. в целях повышения безопасности дорожного движения в Елизаветовском сельском поселении был произведен ямочный ремонт внутрипоселковых  автомобильных  дорог с твердым покрытием на сумму 192,8 тыс. руб.; нанесена дорожная разметка, согласно утвержденной дислокации (пешеходные переходы и искусственные неровности), установлены дорожные знаки на сумму 47,4 тыс. руб. Данные расходы запланированы в бюджете Елизаветовского сельского поселения, согласно муниципальной программы «Развития транспортной системы дорожного хозяйств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ы местного самоуправления за 7 месяцев 2015 года  по различным вопросам обратились 133 граждан. Принято 128  постановлений, состоялось 9 заседаний Собрания депутатов, на которых принято 15 решений по вопросам местного значения, выдано 4 протокола гражданам за нарушение правил пожарной безопасности, нотариальные действия осуществлялись в отношении 208 граждан; проведено 5 заседаний жилищной комиссии, активно работает Совет ветеранов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бюджете сельского Елизаветовского сельского поселения на благоустройство предусмотрено 941,5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зеленение территории израсходовано 74,5 тыс. руб. (приобретение деревьев, работы по устройству клумб, выкашивание территории посел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личное освещение израсходовано 697,0 тыс. руб. (уличное освещение, произведены монтажные рабо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расходы по благоустройству израсходовано 135,1 тыс. руб. (приобретение и установка детской площадки, утилизация ртутьсодержащих отходов, противоклещевая обработка территории сельского поселения, приобретение и установка контейнеров для мусор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ind w:left="284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8:00Z</dcterms:created>
  <dc:creator>Пользователь</dc:creator>
  <dc:description/>
  <cp:keywords/>
  <dc:language>en-US</dc:language>
  <cp:lastModifiedBy>StationAMD</cp:lastModifiedBy>
  <dcterms:modified xsi:type="dcterms:W3CDTF">2015-12-24T06:28:00Z</dcterms:modified>
  <cp:revision>2</cp:revision>
  <dc:subject/>
  <dc:title/>
</cp:coreProperties>
</file>