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  <w:lang w:val="en-US"/>
        </w:rPr>
        <w:t xml:space="preserve">12 </w:t>
      </w:r>
      <w:r>
        <w:rPr>
          <w:bCs/>
          <w:sz w:val="28"/>
        </w:rPr>
        <w:t xml:space="preserve"> ноября  2015 года                                                                                   № 185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. Елизаветов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№ 79 от 18.11.2013 года «О  порядке применения бюджетной классификации расходов бюджета Елизаветовского сельского поселения на 2014 год и на плановый период 2015 и 201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>
          <w:sz w:val="28"/>
          <w:szCs w:val="28"/>
        </w:rPr>
        <w:t>На основании постановления администрации № 68 от 16.10.2013 г. «Об утверждении муниципальной программы «Обеспечение общественного порядка и противодействие преступности в Елизаветовском сельском поселени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администрация Елизаветовского сельского поселения 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 Внести в постановление Администрации Елизаветовского сельского поселения от 18.11.2013 № 79 «О порядке применения бюджетной классификации расходов бюджета Елизаветовского сельского поселения на 2014 год и на плановый период 2015 и 2016 годов» 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приложении 2 к Положению о порядке применения бюджетной классификации расходов  бюджета поселения на 2014 год и на плановый период 2015 и 2016 годов дополнить строкой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05"/>
      </w:tblGrid>
      <w:tr>
        <w:trPr>
          <w:trHeight w:val="51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322830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обеспечение реализации комплекса мер по противодействию злоупотребления наркотиками и их незаконному обороту на территории сельского поселен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В.С. Лугов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746" w:gutter="0" w:header="0" w:top="851" w:footer="7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20:00Z</dcterms:created>
  <dc:creator>Чапиковский</dc:creator>
  <dc:description/>
  <cp:keywords/>
  <dc:language>en-US</dc:language>
  <cp:lastModifiedBy>SED_NEW</cp:lastModifiedBy>
  <cp:lastPrinted>2013-11-06T16:01:00Z</cp:lastPrinted>
  <dcterms:modified xsi:type="dcterms:W3CDTF">2015-11-18T13:41:00Z</dcterms:modified>
  <cp:revision>30</cp:revision>
  <dc:subject/>
  <dc:title>Приложение 1</dc:title>
</cp:coreProperties>
</file>